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 две тысячи семнадца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 xml:space="preserve">во исполнение решения Совета народных депутатов Беловского городского округа от 26.01.2017 года № 50/290-н «Об утверждении Прогнозного плана приватизации муниципального имущества Беловского городского округа на 2017 год»; во исполнение решения Совета народных депутатов Беловского городского округа от __________ №_____-н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«Продавец»</w:t>
      </w:r>
      <w:r>
        <w:rPr>
          <w:sz w:val="24"/>
          <w:szCs w:val="24"/>
        </w:rPr>
        <w:t xml:space="preserve"> продал, а «Покупатель» купил нежилое помещение, общей площадью ______ кв. м,  (далее «Объект»), находящееся по адресу: ____________________. Данные, определяющие расположение продаваемого по настоящему договору нежилого помещения, устанавливаются в кадастровом паспорте помещения (Кадастровый номер </w:t>
      </w:r>
      <w:r>
        <w:rPr>
          <w:color w:val="000000"/>
          <w:sz w:val="24"/>
          <w:szCs w:val="24"/>
        </w:rPr>
        <w:t>________________</w:t>
      </w:r>
      <w:r>
        <w:rPr>
          <w:sz w:val="24"/>
          <w:szCs w:val="24"/>
        </w:rPr>
        <w:t xml:space="preserve">), который передается «Покупателю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Указанный объект  продан за ______________ (_________________________)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, если по ________ 2017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3. «Продавцу» указанный объект принадлежит на основании ________________________. Право собственности зарегистрировано в Едином государственном реестре прав на недвижимое имущество и сделок с ним _________ года за № _______________. Свидетельство о регистрации права: ______________ выдано ______________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ценочная стоимость указанного объекта</w:t>
      </w:r>
      <w:r>
        <w:rPr>
          <w:sz w:val="24"/>
          <w:szCs w:val="24"/>
        </w:rPr>
        <w:t xml:space="preserve"> составляет __________________ (_______________________) рублей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5. Настоящий договор вступает в силу с момента его подписания. Право собственности «Покупателя» на нежилое помещение наступает с момента внесения записи в Единый государственный реестр прав на недвижимое имущество и сделок с ним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 доверенности Кононц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- передачи  недвижимого имуществ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/>
      </w:pPr>
      <w:r>
        <w:rPr/>
        <w:t xml:space="preserve">                </w:t>
      </w:r>
      <w:r>
        <w:rPr/>
        <w:t>к договору купли-продажи от  ____________________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>
          <w:color w:val="FF0000"/>
        </w:rPr>
      </w:pPr>
      <w:r>
        <w:rPr/>
        <w:t xml:space="preserve">                                  </w:t>
      </w:r>
      <w:r>
        <w:rPr/>
        <w:t>две тысячи семнадцатого год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51" w:leader="none"/>
          <w:tab w:val="center" w:pos="4890" w:leader="none"/>
          <w:tab w:val="left" w:pos="6375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>г. Белово Кемеровской области Российской Федерации</w:t>
        <w:tab/>
        <w:t xml:space="preserve">                        </w:t>
      </w:r>
      <w:r>
        <w:rPr>
          <w:sz w:val="22"/>
          <w:szCs w:val="22"/>
          <w:u w:val="single"/>
        </w:rPr>
        <w:t>«__» ______ 2017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>во исполнение решения Совета народных депутатов Беловского городского округа от 26.01.2017 года № 50/290-н «Об утверждении Прогнозного плана приватизации муниципального имущества Беловского городского округа на 2017 год»; во исполнение решения Совета народных депутатов Беловского городского округа от __________ №_____-н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акт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>» принял нежилое помещение, общей площадью ____ кв. м,  (далее «Объект»), находящееся по адресу: 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Оплата по договору купли-продажи произведена полностью ___________________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Платежное поручение от _____________ № 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а пользования, владения и распоряжения передаваемым нежилым помещением возникает  у  Покупателя с момента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</w:rPr>
        <w:t>по доверенности Кононц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14:00Z</dcterms:created>
  <dc:creator>Admin</dc:creator>
  <dc:description/>
  <cp:keywords/>
  <dc:language>en-US</dc:language>
  <cp:lastModifiedBy>user</cp:lastModifiedBy>
  <cp:lastPrinted>2015-04-16T16:26:00Z</cp:lastPrinted>
  <dcterms:modified xsi:type="dcterms:W3CDTF">2017-07-06T02:16:00Z</dcterms:modified>
  <cp:revision>3</cp:revision>
  <dc:subject/>
  <dc:title>ДОГОВОР </dc:title>
</cp:coreProperties>
</file>