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  <w:r>
              <w:rPr>
                <w:rFonts w:cs="Times New Roman" w:ascii="Times New Roman" w:hAnsi="Times New Roman"/>
                <w:b/>
                <w:bCs/>
              </w:rPr>
              <w:t>(для Лота №20)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_______  от ______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категории земел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8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2.9.</w:t>
      </w:r>
      <w:r>
        <w:rPr>
          <w:rFonts w:cs="Times New Roman" w:ascii="Times New Roman" w:hAnsi="Times New Roman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0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соблюдать требования следующих нормативно-правовых актов: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/>
        <w:t>Федерального закона от 10.01.2002 №7-ФЗ «Об охране окружающей среды»,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/>
        <w:t>Федерального закона от 24.06.1998 №89-ФЗ «Об отходах производства и потребления»,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/>
        <w:t>Федерального закона от 04.05.1999 №96-ФЗ «Об охране атмосферного воздуха»,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/>
        <w:t>Федерального закона от 30.03.1999 №52-ФЗ «О санитарно-эпидемиологическом благополучии населения»,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/>
        <w:t>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13-7-2/469,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/>
        <w:t>СанПиНа 2.1.7.1038-01 Гигиенические требования к устройству и содержанию полигонов для твердых бытовых отходов,</w:t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/>
        <w:t>Постановления Главного государственного санитарного врача РФ от 30.05.2001 №16 «О введение в действие санитарных правил»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  от 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7:00Z</dcterms:created>
  <dc:creator>user</dc:creator>
  <dc:description/>
  <dc:language>en-US</dc:language>
  <cp:lastModifiedBy>Инна</cp:lastModifiedBy>
  <cp:lastPrinted>2015-06-30T15:39:00Z</cp:lastPrinted>
  <dcterms:modified xsi:type="dcterms:W3CDTF">2017-07-27T06:57:00Z</dcterms:modified>
  <cp:revision>2</cp:revision>
  <dc:subject/>
  <dc:title/>
</cp:coreProperties>
</file>