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 ДОГОВОР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Ы ЗЕМЕЛЬНОГО УЧАСТКА </w:t>
            </w:r>
            <w:r>
              <w:rPr>
                <w:rFonts w:cs="Times New Roman" w:ascii="Times New Roman" w:hAnsi="Times New Roman"/>
                <w:b/>
              </w:rPr>
              <w:t>(ДЛЯ ЛОТА №19)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1/504-8  от 17.02.2014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______________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bookmarkStart w:id="15" w:name="OLE_LINK19"/>
      <w:bookmarkStart w:id="16" w:name="OLE_LINK29"/>
      <w:r>
        <w:rPr>
          <w:rFonts w:cs="Times New Roman" w:ascii="Times New Roman" w:hAnsi="Times New Roman"/>
          <w:bCs/>
        </w:rPr>
        <w:t xml:space="preserve">Участок предоставляется с видом разрешенного использования </w:t>
      </w:r>
      <w:bookmarkEnd w:id="15"/>
      <w:bookmarkEnd w:id="16"/>
      <w:r>
        <w:rPr>
          <w:rFonts w:cs="Times New Roman" w:ascii="Times New Roman" w:hAnsi="Times New Roman"/>
          <w:bCs/>
        </w:rPr>
        <w:t>«___________________________________________» согласно протоколу заседания постоянно действующей комиссии по приватизации объектов и земельных участков муниципальной собственности г. Белово и проведению</w:t>
      </w:r>
      <w:r>
        <w:rPr>
          <w:rFonts w:cs="Times New Roman" w:ascii="Times New Roman" w:hAnsi="Times New Roman"/>
        </w:rPr>
        <w:t xml:space="preserve">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5.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изменение категории земель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3.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Арендодатель имеет право</w:t>
      </w:r>
      <w:r>
        <w:rPr>
          <w:rFonts w:cs="Times New Roman" w:ascii="Times New Roman" w:hAnsi="Times New Roman"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3.2.1. 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1.2. производить улучшения Участк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2. </w:t>
      </w: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3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1. 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2. оборудовать и обеспечить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безопасный рельеф дна (отсутствие ям, зарослей водных растений, острых камней и пр.)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удобный и безопасный подход к воде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подъездные пути к зоне рекреаци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познавательные знаки границы зоны купания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урны, расположенные на расстоянии 3-5 м от полосы зеленых насаждений и не менее 10 м от уреза воды, расставленные из расчета не менее одной урны на 1600 м² территории пляжа, расстояние между установленными урнами не должно превышать 4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контейнеры емкостью 0,75 м³ из расчета один контейнер на 3500-4000 м² площади пляжа, расположенные на бетонированных площадках с удобными подъездными путям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ежедневную санитарную очистку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бщественные туалеты из расчета одно место на 75 посетителей, расстояние от общественных туалетов до места купания должно быть не менее 50 м и не более 20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медицинские пункты и спасательные станции с наблюдательной вышкой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фонтанчики с подводом питьевой воды, расстояние между фонтансиками не должно превышать 200 м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закрытые раздевалки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открытые автостоянки (автостоянки вместимостью до 30 автомашин должны быть удалены от границ зоны рекреации на расстояние не менее 50 м,  вместимостью до 100 автомашин – не менее 100 м, вместимостью свыше 100 автомашин – не менее 200 м, с озелененными санитарно-защитными разрывами от рекреации до открытых автостоянок),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- качество воды в зоне рекреации в соответствии с гигиеническими нормами.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3. ежедневно производить уборку территории пляжа от мусора, ежедневно вывозить бытовые отходы на полигон твердых бытовых отход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4. перед началом купального сезона дважды провести оценку качества воды водного объекта и почвы на состояние гигиеническим нормативам по санитарно-химическим, микробиологическим и паразитологическим показателям и не менее двух раз в месяц в период купального сезон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4.2.15. при несоответствии качества воды гигиеническим нормативам установить аншлаги типа «Вода водоема не соответствует гигиеническим нормативам по микробиологическим показателям» или «Купание опасно для вашего здоровья»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2"/>
          <w:szCs w:val="22"/>
        </w:rPr>
        <w:t xml:space="preserve">с ______, </w:t>
      </w:r>
      <w:r>
        <w:rPr>
          <w:sz w:val="22"/>
          <w:szCs w:val="22"/>
        </w:rPr>
        <w:t>и действую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2-х экземплярах, имеющих одинаковую юридическую силу. Подписанный Договор с приложениями к нему хранится по одному экземпляру у Арендатора и в муниципальном учреждении «Комитет по земельным ресурсам и муниципальному имуществу города Белово»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Г.С. Кузнецов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bookmarkStart w:id="17" w:name="OLE_LINK24"/>
      <w:bookmarkEnd w:id="17"/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дминистрация Беловского городского округа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1/105-8  от 21.01.2015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, имеющий кадастровый номер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ельный участок передан и принят с момента фактического использования с ______________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Г.С. Кузнецов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2:00Z</dcterms:created>
  <dc:creator>user</dc:creator>
  <dc:description/>
  <dc:language>en-US</dc:language>
  <cp:lastModifiedBy>Инна</cp:lastModifiedBy>
  <cp:lastPrinted>2015-06-30T15:39:00Z</cp:lastPrinted>
  <dcterms:modified xsi:type="dcterms:W3CDTF">2017-07-27T06:52:00Z</dcterms:modified>
  <cp:revision>2</cp:revision>
  <dc:subject/>
  <dc:title/>
</cp:coreProperties>
</file>