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е образование «Бел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й округ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ПРОТОКО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1.07.2017    № 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седания постоянно действующей комиссии по приватизации объектов и земельных участков муниципальной собственности г. Белово и          проведению аукционов по продаже земельных участков и прав на заключение договоров          аренды земельных участ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"/>
        <w:gridCol w:w="7222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гишева С.Д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 о. руководителя муниципального учреждения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чева О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В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яко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муниципального бюджетного учреждения «Архитектурно-планировочное бюро города Белово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Совета народных депутатов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Заместитель Главы Беловского городского округа  по экономике, финансам, налогам и  собственно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ферова О.В.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отдела приватизации МУ «КЗР и МИ г. Белов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крытый аукцион по продаже права на заключение договора на размещение нестационарного торгового объекта – павильон (розничная торговля – хлеб, хлебобулочные, кондитерские изделия собственного производства) общей площадью 25 кв. м, место размещения – Кемеровская область, г. Белово, 3 микрорайон, в 25 метрах северо-западнее от жилого дома № 8 блок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Л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Открытый аукцион проводится 31.07.2017 в 11 часов 00 минут по адресу: Кемеровская область, г. Белово, ул. Октябрьская, д. 27, кабинет 203. Из 7 членов комиссии присутствуют 5. Предлагаю начать заседание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, кто за это предложение прошу голосовать. Проголосовали: «за» единоглас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ткрытый аукцион по продаже права на заключение договора на размещение нестационарного торгового объекта – павильон (розничная торговля – хлеб, хлебобулочные, кондитерские изделия собственного производства) общей площадью 25 кв. м, место размещения – Кемеровская область, г. Белово, 3 микрорайон, в 25 метрах северо-западнее от жилого дома № 8 блок 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гишева С.Д. – Номер кадастрового квартала размещения объекта – 42:21:011400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Тип нестационарного торгового объекта – павильон. Вид торговли – розничная торговля. Специализация торговли – хлеб, хлебобулочные, кондитерские изделия собственного производства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еличина годовой платы за размещение нестационарного торгового объекта – 63 0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словия проведения аукциона на право заключения договора на размещение нестационарного торгового объекта утверждены постановлением Администрации Беловского городского округа от 14.06.2017 №1976-п: начальная цена права на заключение договора – 63 000 рублей, размер задатка – 50 400 рублей, шаг аукциона – 3 150 рублей, площадь земельного участка, необходимая для размещения нестационарного торгового объекта – 25 кв. м, срок заключения договора – 5 лет, размер годовой платы за размещение объекта – 12 600 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онное сообщение о проведении открытого аукциона размещено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elovo42.ru</w:t>
        </w:r>
      </w:hyperlink>
      <w:r>
        <w:rPr>
          <w:rFonts w:cs="Arial" w:ascii="Arial" w:hAnsi="Arial"/>
          <w:sz w:val="20"/>
          <w:szCs w:val="20"/>
        </w:rPr>
        <w:t xml:space="preserve"> и опубликовано в газете «Беловский вестник» от 29.06.2017 года.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а участие в аукционе поступила 1 заявка: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) Физическое лицо – Скляренко Александр Сергеевич, проживающий по адресу: Кемеровская область, г. Белово, 3 микрорайон, д. 82, кв. 1, заявка поступила 12.07.2017 в 15 часов 20 мину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егишева С.Д.</w:t>
      </w:r>
      <w:r>
        <w:rPr>
          <w:rFonts w:cs="Arial" w:ascii="Arial" w:hAnsi="Arial"/>
          <w:sz w:val="20"/>
          <w:szCs w:val="20"/>
        </w:rPr>
        <w:t xml:space="preserve"> – В соответствии с протоколом рассмотрения заявок на участие в аукционе по продаже права на заключение договоров на размещение нестационарных торговых объектов от 26.07.2017 №5/НТО претендент признан участником открытого аукцион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7.11 постановления Коллегии Администрации Кемеровской области от 30.11.2010 № 530 в случае, если в аукционе участвовал только один участник, аукцион признается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два экземпляра подписанного проекта договора на размещение нестационарного торгового объекта на землях, государственная собственность на которые не разграничена, на территории Беловского городского округа без предоставления земельного участка и установления сервитута в десятидневный срок со дня составления протокола о результатах аукциона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т замечания, предложения у членов комиссии? Других предложений нет. Прошу голосовать. Проголосовали «за» единогласно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миссия решила:</w:t>
      </w:r>
    </w:p>
    <w:p>
      <w:pPr>
        <w:pStyle w:val="TextBody"/>
        <w:rPr/>
      </w:pPr>
      <w:r>
        <w:rPr>
          <w:rFonts w:cs="Arial" w:ascii="Arial" w:hAnsi="Arial"/>
          <w:sz w:val="20"/>
        </w:rPr>
        <w:t>В соответствии с п. 7.11 постановления Коллегии Администрации Кемеровской области от 30.11.2010 № 530 аукцион по продаже права на заключение договора на размещение нестационарного торгового объекта – павильон (розничная торговля – хлеб, хлебобулочные, кондитерские изделия собственного производства) общей площадью 25 кв. м, место размещения – Кемеровская область, г. Белово, 3 микрорайон, в 25 метрах северо-западнее от жилого дома № 8 блок 1, признать несостоявшимс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п. 8.1 постановления Коллегии Администрации Кемеровской области от 30.11.2010 № 530 направить единственному принявшему участие в аукционе участнику – физическому лицу Скляренко Александру Сергеевичу, два экземпляра подписанного проекта договора на размещение нестационарного торгового объекта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Пегишева С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Васичева О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Михайлов В.Д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Худяков М.В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Чернов А.Г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 Лиферова О.В.</w:t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User</dc:creator>
  <dc:description/>
  <cp:keywords/>
  <dc:language>en-US</dc:language>
  <cp:lastModifiedBy>user</cp:lastModifiedBy>
  <cp:lastPrinted>2017-08-01T16:25:00Z</cp:lastPrinted>
  <dcterms:modified xsi:type="dcterms:W3CDTF">2017-08-01T09:34:00Z</dcterms:modified>
  <cp:revision>2</cp:revision>
  <dc:subject/>
  <dc:title>Российская Федерация</dc:title>
</cp:coreProperties>
</file>