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1/186-8  от 20.01.2017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/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2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1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1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1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1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1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1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1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1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1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1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1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7.3</w:t>
      </w:r>
      <w:r>
        <w:rPr>
          <w:sz w:val="22"/>
          <w:szCs w:val="22"/>
        </w:rPr>
        <w:t>. На Участке имеются обременения, ограничения прав, предусмотренные статьей 56 Земельного кодекса Российской Федерации. Ограничения использования объектов недвижимости в границах охранной зоны воздушной линии электропередач установлены в соответствии с п.п. 8-15 Постановления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г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5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3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________  от ________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1:00Z</dcterms:created>
  <dc:creator>user</dc:creator>
  <dc:description/>
  <cp:keywords/>
  <dc:language>en-US</dc:language>
  <cp:lastModifiedBy>msv</cp:lastModifiedBy>
  <cp:lastPrinted>2015-06-30T15:39:00Z</cp:lastPrinted>
  <dcterms:modified xsi:type="dcterms:W3CDTF">2017-05-29T09:32:00Z</dcterms:modified>
  <cp:revision>3</cp:revision>
  <dc:subject/>
  <dc:title/>
</cp:coreProperties>
</file>