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Документ, </w:t>
      </w:r>
      <w:r>
        <w:rPr>
          <w:b/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Документ</w:t>
      </w:r>
      <w:r>
        <w:rPr>
          <w:b/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Представитель</w:t>
      </w:r>
      <w:r>
        <w:rPr>
          <w:b/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b/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уполномоченного лица, принявшего заявку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9:00Z</dcterms:created>
  <dc:creator>Инна</dc:creator>
  <dc:description/>
  <dc:language>en-US</dc:language>
  <cp:lastModifiedBy>Инна</cp:lastModifiedBy>
  <dcterms:modified xsi:type="dcterms:W3CDTF">2017-04-17T01:29:00Z</dcterms:modified>
  <cp:revision>1</cp:revision>
  <dc:subject/>
  <dc:title/>
</cp:coreProperties>
</file>