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е образование «Беловски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округ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ПРОТОКО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9.03.2017    № 7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седания постоянно действующей комиссии по приватизации объектов и земельных участков муниципальной собственности г. Белово и          проведению аукционов по продаже земельных участков и прав на заключение договоров          аренды земельных участк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8"/>
        <w:gridCol w:w="7222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ссии: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 Г.С.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Управления по земельным ресурсам и муниципальному имуществу Администрации Беловского городского округ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Члены комиссии: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чева О.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ов В.Д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яков М.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ов А.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 муниципального бюджетного учреждения «Архитектурно-планировочное бюро города Белово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вета народных депутатов Беловского городского округ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ьник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административно-правового отдела администрации Беловского городского округ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Заместитель Главы Беловского городского округа  по экономике, финансам, налогам и  собственности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: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феева Е.Ф.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 отдела приватизации МУ «КЗР и МИ г. Белово»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естка дн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ткрытый аукцион по продаже права на заключение договора на размещение нестационарного торгового объекта – павильон (услуга общественного питания – предприятие быстрого обслуживания) общей площадью 30 кв. м, место размещения – Кемеровская область, Беловский городской округ, г. Белово, в 50 метрах от дома № 21 по ул. Советска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ЛУШАЛ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Кузнецов Г.С.</w:t>
      </w:r>
      <w:r>
        <w:rPr>
          <w:rFonts w:cs="Arial" w:ascii="Arial" w:hAnsi="Arial"/>
          <w:sz w:val="20"/>
          <w:szCs w:val="20"/>
        </w:rPr>
        <w:t xml:space="preserve"> – Открытый аукцион проводится 29.03.2017 в 10 часов 00 минут по адресу: Кемеровская область, г. Белово, ул. Октябрьская, д. 27, кабинет 203. Из 7 членов комиссии присутствуют 5. Предлагаю начать заседание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, кто за это предложение прошу голосовать. Проголосовали: «за» единогласн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ткрытый аукцион по продаже права на заключение договора на размещение нестационарного торгового объекта – павильон (услуга общественного питания – предприятие быстрого обслуживания) общей площадью 30 кв. м, место размещения – Кемеровская область, Беловский городской округ, г. Белово, в 50 метрах от дома № 21 по ул. Советска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Кузнецов Г.С. – Номер кадастрового квартала размещения объекта – 42:21:0108007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Тип нестационарного торгового объекта – павильон. Вид торговли – услуга общественного питания. Специализация торговли – предприятие быстрого обслуживания.</w:t>
      </w:r>
    </w:p>
    <w:p>
      <w:pPr>
        <w:pStyle w:val="Normal"/>
        <w:tabs>
          <w:tab w:val="clear" w:pos="708"/>
          <w:tab w:val="left" w:pos="718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Величина годовой платы за размещение нестационарного торгового объекта – 17 730,33 рубле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Условия проведения аукциона на право заключения договора на размещение нестационарного торгового объекта утверждены постановлением Администрации Беловского городского округа от 17.02.2017 №470-п: начальная цена права на заключение договора – 88 652 рубля, размер задатка – 70 922 рубля, шаг аукциона – 4 433 рубля, площадь земельного участка, необходимая для размещения нестационарного торгового объекта – 30 кв. м, срок заключения договора – 5 лет, размер годовой платы за размещение объекта – 17 730,33 рубле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Информационное сообщение о проведении открытого аукциона размещено на сайте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elovo42.ru</w:t>
        </w:r>
      </w:hyperlink>
      <w:r>
        <w:rPr>
          <w:rFonts w:cs="Arial" w:ascii="Arial" w:hAnsi="Arial"/>
          <w:sz w:val="20"/>
          <w:szCs w:val="20"/>
        </w:rPr>
        <w:t xml:space="preserve"> и опубликовано в газете «Беловский вестник» от 23.02.2017 года.</w:t>
      </w:r>
    </w:p>
    <w:p>
      <w:pPr>
        <w:pStyle w:val="Normal"/>
        <w:tabs>
          <w:tab w:val="clear" w:pos="708"/>
          <w:tab w:val="left" w:pos="718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участие в аукционе поступило 2 заявки:</w:t>
      </w:r>
    </w:p>
    <w:p>
      <w:pPr>
        <w:pStyle w:val="Normal"/>
        <w:tabs>
          <w:tab w:val="clear" w:pos="708"/>
          <w:tab w:val="left" w:pos="718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1) Индивидуальный предприниматель – Шулева Татьяна Васильевна, проживающая по адресу: Кемеровская область, г. Белово, ул. Люксембург, д. 34г, кв. 26, заявка поступила 07.03.2017 в 10 часов 20 мину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) Физическое лицо – Мукоян Перч Гагикович, проживающий по адресу: Кемеровская область, г. Белово, пгт Инской, ул. Чистопольская, д. 15, кв. 80, заявка поступила 23.03.2017 в 11 часов 55 мину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Кузнецов Г.С.</w:t>
      </w:r>
      <w:r>
        <w:rPr>
          <w:rFonts w:cs="Arial" w:ascii="Arial" w:hAnsi="Arial"/>
          <w:sz w:val="20"/>
          <w:szCs w:val="20"/>
        </w:rPr>
        <w:t xml:space="preserve"> – В соответствии с протоколом рассмотрения заявок на участие в аукционе по продаже права на заключение договоров на размещение нестационарных торговых объектов от 27.03.2017 №3/НТО претенденты признаны участниками открытого аукциона.</w:t>
      </w:r>
    </w:p>
    <w:p>
      <w:pPr>
        <w:pStyle w:val="21"/>
        <w:ind w:left="0" w:hanging="0"/>
        <w:jc w:val="both"/>
        <w:rPr/>
      </w:pPr>
      <w:r>
        <w:rPr>
          <w:rFonts w:cs="Arial" w:ascii="Arial" w:hAnsi="Arial"/>
          <w:b w:val="false"/>
          <w:sz w:val="20"/>
        </w:rPr>
        <w:t>Участник №2 – Мукоян Перч Гагикович, для участия в аукционе по продаже права на заключение договора на размещение нестационарного торгового объекта – павильон (услуга общественного питания – предприятие быстрого обслуживания) общей площадью 30 кв. м, место размещения – Кемеровская область, Беловский городской округ, г. Белово, в 50 метрах от дома № 21 по ул. Советская, не явился, о причине неявки не уведомил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В соответствии с п. 7.11 постановления Коллегии Администрации Кемеровской области от 30.11.2010 № 530 в случае, если в аукционе участвовал только один участник, аукцион признается несостоявшимся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В соответствии с п. 8.1 постановления Коллегии Администрации Кемеровской области от 30.11.2010 № 530 направить единственному принявшему участие в аукционе участнику два экземпляра подписанного проекта договора на размещение нестационарного торгового объекта на землях, государственная собственность на которые не разграничена, на территории Беловского городского округа без предоставления земельного участка и установления сервитута в десятидневный срок со дня составления протокола о результатах аукциона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дут замечания, предложения у членов комиссии? Других предложений нет. Прошу голосовать. Проголосовали «за» единогласно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Комиссия решила:</w:t>
      </w:r>
    </w:p>
    <w:p>
      <w:pPr>
        <w:pStyle w:val="TextBody"/>
        <w:rPr/>
      </w:pPr>
      <w:r>
        <w:rPr>
          <w:rFonts w:cs="Arial" w:ascii="Arial" w:hAnsi="Arial"/>
          <w:sz w:val="20"/>
        </w:rPr>
        <w:t>В соответствии с п. 7.11 постановления Коллегии Администрации Кемеровской области от 30.11.2010 № 530 аукцион по продаже права на заключение договора на размещение нестационарного торгового объекта – павильон (услуга общественного питания – предприятие быстрого обслуживания) общей площадью 30 кв. м, место размещения – Кемеровская область, Беловский городской округ, г. Белово, в 50 метрах от дома № 21 по ул. Советская, признать несостоявшимся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 п. 8.1 постановления Коллегии Администрации Кемеровской области от 30.11.2010 № 530 направить единственному принявшему участие в аукционе участнику – индивидуальному предпринимателю Шулевой Татьяне Васильевне, два экземпляра подписанного проекта договора на размещение нестационарного торгового объекта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и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 Кузнецов Г.С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 Васичева О.Г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 Фригин Ю.Б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 Худяков М.В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93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 Стафеева Е.Ф.</w:t>
            </w:r>
          </w:p>
        </w:tc>
      </w:tr>
      <w:tr>
        <w:trPr>
          <w:trHeight w:val="298" w:hRule="atLeast"/>
        </w:trPr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b/>
      <w:sz w:val="28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Style15">
    <w:name w:val="Основной текст с отступом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ovo42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04:00Z</dcterms:created>
  <dc:creator>User</dc:creator>
  <dc:description/>
  <cp:keywords/>
  <dc:language>en-US</dc:language>
  <cp:lastModifiedBy>user</cp:lastModifiedBy>
  <cp:lastPrinted>2017-01-16T15:51:00Z</cp:lastPrinted>
  <dcterms:modified xsi:type="dcterms:W3CDTF">2017-03-29T09:41:00Z</dcterms:modified>
  <cp:revision>3</cp:revision>
  <dc:subject/>
  <dc:title>Российская Федерация</dc:title>
</cp:coreProperties>
</file>