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Белово Кемеровс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 две тысячи семнадцат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муниципальное учреждение «Комитет по земельным ресурсам и муниципальному имуществу города Белово», в лице руководителя Кузнецова Геннадия Степановича, действующего на основании Устава, именуемое в дальнейшем «Продавец», с одной стороны, и гражданин  _______________________________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Продавец продал, а Покупатель купил в собственность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транспортного средства _________ выдано ________ ____________, регистрационный знак 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купатель предварительно произвел визуальный осмотр транспортного средства, Претензий к Продавцу в отношении технического состояния приобретенного транспортного средства не име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Цена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 Транспортное средство продано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о ____________________ 2015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одавец обязан передать, а Покупатель обязан принять транспортное средство в течение 30-ти дней после  полной оплаты стоимости автотранспортного средс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ч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одновременно является передаточным 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, г. Белово, ул. Юности,17 каб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-49-43, 4-4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202027370 КПП 42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ГУ Банка России по Кемеровской обл.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500000000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32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054202037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Кузнецов Г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 №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,             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7:00Z</dcterms:created>
  <dc:creator>Инна</dc:creator>
  <dc:description/>
  <dc:language>en-US</dc:language>
  <cp:lastModifiedBy>Инна</cp:lastModifiedBy>
  <dcterms:modified xsi:type="dcterms:W3CDTF">2017-01-13T07:58:00Z</dcterms:modified>
  <cp:revision>1</cp:revision>
  <dc:subject/>
  <dc:title/>
</cp:coreProperties>
</file>