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69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НК ЗАЯВКИ НА УЧАСТИЕ В АУКЦИОНЕ</w:t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И.О./Наименование претендента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 xml:space="preserve">Документ, </w:t>
      </w:r>
      <w:r>
        <w:rPr>
          <w:color w:val="000000"/>
          <w:sz w:val="18"/>
          <w:szCs w:val="18"/>
        </w:rPr>
        <w:t>удостоверяющий личность: 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__________________ №________________ выдан  (когда, кем) «_____»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ля юридических лиц)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>Документ</w:t>
      </w:r>
      <w:r>
        <w:rPr>
          <w:color w:val="000000"/>
          <w:sz w:val="18"/>
          <w:szCs w:val="18"/>
        </w:rPr>
        <w:t xml:space="preserve"> о государственной регистрации в качестве юридического лица 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 ______________ №______________________ дата регистрации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</w:rPr>
        <w:t>Орган, осуществивший регистрацию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выдачи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Н/КПП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жительства/Место нахождения претендента 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ефон:______________________________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</w:rPr>
        <w:t>Банковские реквизиты: расчетный (лицевой) счет №_____________________________________________ в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р.счет ________________________________ БИК _______________________ИНН________________________________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>Представитель</w:t>
      </w:r>
      <w:r>
        <w:rPr>
          <w:color w:val="000000"/>
          <w:sz w:val="18"/>
          <w:szCs w:val="18"/>
        </w:rPr>
        <w:t xml:space="preserve"> претендента (Ф.И.О. или наименование) 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йствует на основании доверенности от ____________________________________№ 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имает решение об участии в аукционе по продаже права на заключение договора аренды земельного участка с разрешенным использованием ____________________________________________________________________________. S зем. уч._________________  кв. м; кадастровый № _________________________________; адрес земельного участка 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ь претендента (его полномочного представителя)________________«____»______________20___г.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м.п.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а принята Продавцом:</w:t>
      </w:r>
    </w:p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_____»__________________________20____ г.   час.______ мин.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21:00Z</dcterms:created>
  <dc:creator>Инна</dc:creator>
  <dc:description/>
  <dc:language>en-US</dc:language>
  <cp:lastModifiedBy>Инна</cp:lastModifiedBy>
  <dcterms:modified xsi:type="dcterms:W3CDTF">2016-08-31T03:22:00Z</dcterms:modified>
  <cp:revision>1</cp:revision>
  <dc:subject/>
  <dc:title/>
</cp:coreProperties>
</file>