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 Белово Кемеровс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 две тысячи шестнадцат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ы,  Администрация Беловского городского округа, именуемая в дальнейшем Продавец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</w:t>
      </w:r>
      <w:r>
        <w:rPr>
          <w:rFonts w:cs="Times New Roman" w:ascii="Times New Roman" w:hAnsi="Times New Roman"/>
          <w:bCs/>
          <w:iCs/>
          <w:sz w:val="20"/>
        </w:rPr>
        <w:t>№ 1/3551-8  от 19.11.2015</w:t>
      </w:r>
      <w:r>
        <w:rPr>
          <w:rFonts w:cs="Times New Roman" w:ascii="Times New Roman" w:hAnsi="Times New Roman"/>
          <w:sz w:val="20"/>
        </w:rPr>
        <w:t xml:space="preserve">, с одной стороны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______________________________________, дата рождения ____________________, место рождения: _____________________________, пол: __________________, паспорт гражданина Российской Федерации: серия ____ № ______, выдан ______________ _____________________________________________________, код подразделения ______; адрес постоянного места жительства: ____________________________________, именуемый(ая) в дальнейшем «Покупатель», с другой стороны, вместе именуемые стороны,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о исполнение распоряжения Администрации Беловского городского округа от ___________ № _________, 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, заключили настоящий договор о нижеследующ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1. «Продавец»</w:t>
      </w:r>
      <w:r>
        <w:rPr>
          <w:rFonts w:cs="Times New Roman" w:ascii="Times New Roman" w:hAnsi="Times New Roman"/>
          <w:sz w:val="20"/>
        </w:rPr>
        <w:t xml:space="preserve"> продал, а «Покупатель» купил земельный участок из состава земель населенных пунктов общей площадью _____ кв. метров с кадастровым номером _________________________, под (для)____________________________, расположенный по адресу: ___________________________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. Указанный земельный участок  продан за _________________ (_________________________)  рублей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, если по ________________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 w:val="20"/>
        </w:rPr>
        <w:t xml:space="preserve">3. </w:t>
      </w:r>
      <w:r>
        <w:rPr>
          <w:b w:val="false"/>
          <w:bCs/>
          <w:sz w:val="20"/>
        </w:rPr>
        <w:t>Оценочная стоимость земельного участка</w:t>
      </w:r>
      <w:r>
        <w:rPr>
          <w:b w:val="false"/>
          <w:sz w:val="20"/>
        </w:rPr>
        <w:t xml:space="preserve"> составляет __________________________ (______________________________) рублей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Настоящий договор вступает в силу с момента его подписания. Право собственности «Покупателя» на земельный участок наступает с момента внесения записи в Единый государственный реестр прав на недвижимое имущество и сделок с ним. Продаваемый земельный участок передается «Покупателю» по акту приема-передачи не позднее, чем через 30 дней после полной оплаты стоимости земельного участка. Акт приема-передачи земельного участка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Администрация Беловского городского округ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</w:t>
      </w:r>
      <w:r>
        <w:rPr>
          <w:color w:val="000000"/>
          <w:sz w:val="20"/>
        </w:rPr>
        <w:t>Покупатель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ема - передачи  земельного участк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rPr>
          <w:color w:val="FF0000"/>
          <w:sz w:val="20"/>
        </w:rPr>
      </w:pPr>
      <w:r>
        <w:rPr>
          <w:sz w:val="20"/>
        </w:rPr>
        <w:t>к договору купли-продажи от  ______________</w:t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г. Белово Кемеровской области Российской Федерации</w:t>
        <w:tab/>
        <w:t xml:space="preserve">                                                     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ы,  Администрация Беловского городского округа, именуемая в дальнейшем Продавец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</w:t>
      </w:r>
      <w:r>
        <w:rPr>
          <w:rFonts w:cs="Times New Roman" w:ascii="Times New Roman" w:hAnsi="Times New Roman"/>
          <w:bCs/>
          <w:iCs/>
          <w:sz w:val="20"/>
        </w:rPr>
        <w:t>№ 1/3551-8  от 19.11.2015</w:t>
      </w:r>
      <w:r>
        <w:rPr>
          <w:rFonts w:cs="Times New Roman" w:ascii="Times New Roman" w:hAnsi="Times New Roman"/>
          <w:sz w:val="20"/>
        </w:rPr>
        <w:t xml:space="preserve">, с одной стороны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______________________________________, дата рождения ____________________, место рождения: _____________________________, пол: __________________, паспорт гражданина Российской Федерации: серия ____ № ______, выдан ______________ _____________________________________________________, код подразделения ______; адрес постоянного места жительства: ____________________________________, именуемый(ая) в дальнейшем «Покупатель», с другой стороны, вместе именуемые стороны,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о исполнение распоряжения Администрации Беловского городского округа от ___________ № 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, заключили настоящий акт о нижеследующем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в соответствии с договором купли-продажи земельного участка от _____________ года</w:t>
      </w:r>
      <w:r>
        <w:rPr>
          <w:rFonts w:cs="Times New Roman" w:ascii="Times New Roman" w:hAnsi="Times New Roman"/>
          <w:bCs/>
          <w:sz w:val="20"/>
        </w:rPr>
        <w:t xml:space="preserve"> «Продавец»</w:t>
      </w:r>
      <w:r>
        <w:rPr>
          <w:rFonts w:cs="Times New Roman" w:ascii="Times New Roman" w:hAnsi="Times New Roman"/>
          <w:sz w:val="20"/>
        </w:rPr>
        <w:t xml:space="preserve"> передал, а  «</w:t>
      </w:r>
      <w:r>
        <w:rPr>
          <w:rFonts w:cs="Times New Roman" w:ascii="Times New Roman" w:hAnsi="Times New Roman"/>
          <w:bCs/>
          <w:sz w:val="20"/>
        </w:rPr>
        <w:t>Покупатель</w:t>
      </w:r>
      <w:r>
        <w:rPr>
          <w:rFonts w:cs="Times New Roman" w:ascii="Times New Roman" w:hAnsi="Times New Roman"/>
          <w:sz w:val="20"/>
        </w:rPr>
        <w:t>» принял земельный участок из состава земель населенных пунктов общей площадью _____ кв. метров с кадастровым номером _________________________, под (для)____________________________, расположенный по адресу: ___________________________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Администрация Беловского городского округ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</w:t>
      </w:r>
      <w:r>
        <w:rPr>
          <w:color w:val="000000"/>
          <w:sz w:val="20"/>
        </w:rPr>
        <w:t>Покупател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9:00Z</dcterms:created>
  <dc:creator>Инна</dc:creator>
  <dc:description/>
  <dc:language>en-US</dc:language>
  <cp:lastModifiedBy>Инна</cp:lastModifiedBy>
  <dcterms:modified xsi:type="dcterms:W3CDTF">2016-05-26T09:29:00Z</dcterms:modified>
  <cp:revision>1</cp:revision>
  <dc:subject/>
  <dc:title/>
</cp:coreProperties>
</file>