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1488 кв. м с разрешенным использованием: индивидуальное жилищное строительство, расположенный по адресу: Кемеровская область, г. Белово, пгт Бачатский, ул. Орджоникидзе, д. 8, кадастровый номер 42:21:0601006:6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8:00Z</dcterms:created>
  <dc:creator>Инна</dc:creator>
  <dc:description/>
  <dc:language>en-US</dc:language>
  <cp:lastModifiedBy>Инна</cp:lastModifiedBy>
  <dcterms:modified xsi:type="dcterms:W3CDTF">2016-05-26T09:38:00Z</dcterms:modified>
  <cp:revision>1</cp:revision>
  <dc:subject/>
  <dc:title/>
</cp:coreProperties>
</file>