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ДОГОВОРА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 две тысячи пятнадцатого год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 Белово Кемеровской области Российской Феде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Мы, </w:t>
      </w:r>
      <w:r>
        <w:rPr>
          <w:rFonts w:cs="Times New Roman" w:ascii="Times New Roman" w:hAnsi="Times New Roman"/>
          <w:b/>
          <w:szCs w:val="24"/>
        </w:rPr>
        <w:t xml:space="preserve">муниципальное учреждение «Комитет по земельным ресурсам и муниципальному имуществу города Белово», </w:t>
      </w:r>
      <w:r>
        <w:rPr>
          <w:rFonts w:cs="Times New Roman" w:ascii="Times New Roman" w:hAnsi="Times New Roman"/>
          <w:szCs w:val="24"/>
        </w:rPr>
        <w:t xml:space="preserve">в лице руководителя Кузнецова Геннадия Степановича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Cs w:val="24"/>
        </w:rPr>
        <w:t>«Продавец»,</w:t>
      </w:r>
      <w:r>
        <w:rPr>
          <w:rFonts w:cs="Times New Roman" w:ascii="Times New Roman" w:hAnsi="Times New Roman"/>
          <w:szCs w:val="24"/>
        </w:rPr>
        <w:t xml:space="preserve"> с одной стороны, и </w:t>
      </w:r>
      <w:r>
        <w:rPr>
          <w:rFonts w:cs="Times New Roman" w:ascii="Times New Roman" w:hAnsi="Times New Roman"/>
          <w:b/>
          <w:szCs w:val="24"/>
        </w:rPr>
        <w:t>_______________________________</w:t>
      </w:r>
      <w:r>
        <w:rPr>
          <w:rFonts w:cs="Times New Roman" w:ascii="Times New Roman" w:hAnsi="Times New Roman"/>
          <w:szCs w:val="24"/>
        </w:rPr>
        <w:t xml:space="preserve">, дата рождения __________________, место рождения: ___________________________, гражданство Российской Федерации, пол: ________________, паспорт гражданина Российской Федерации: серия ____ № ______, выдан __________ ________________________________________________, код подразделения ___________; адрес постоянного места жительства: ______________________________________, именуемый в дальнейшем </w:t>
      </w:r>
      <w:r>
        <w:rPr>
          <w:rFonts w:cs="Times New Roman" w:ascii="Times New Roman" w:hAnsi="Times New Roman"/>
          <w:b/>
          <w:szCs w:val="24"/>
        </w:rPr>
        <w:t>«Покупатель»,</w:t>
      </w:r>
      <w:r>
        <w:rPr>
          <w:rFonts w:cs="Times New Roman" w:ascii="Times New Roman" w:hAnsi="Times New Roman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1. На основании распоряжения Администрации Беловского городского округа от ___________ № __________ «Об утверждении условий приватизации объектов муниципальной собственности», решения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(протокол №__ от _______), в соответствии со ст.___ Федерального Закона №178-ФЗ от 21.12.2001г. «О приватизации государственного и муниципального имущества» </w:t>
      </w:r>
      <w:r>
        <w:rPr>
          <w:rFonts w:cs="Times New Roman" w:ascii="Times New Roman" w:hAnsi="Times New Roman"/>
          <w:b/>
          <w:szCs w:val="24"/>
        </w:rPr>
        <w:t>Продавец</w:t>
      </w:r>
      <w:r>
        <w:rPr>
          <w:rFonts w:cs="Times New Roman" w:ascii="Times New Roman" w:hAnsi="Times New Roman"/>
          <w:szCs w:val="24"/>
        </w:rPr>
        <w:t xml:space="preserve"> продал, а </w:t>
      </w:r>
      <w:r>
        <w:rPr>
          <w:rFonts w:cs="Times New Roman" w:ascii="Times New Roman" w:hAnsi="Times New Roman"/>
          <w:b/>
          <w:szCs w:val="24"/>
        </w:rPr>
        <w:t>Покупатель</w:t>
      </w:r>
      <w:r>
        <w:rPr>
          <w:rFonts w:cs="Times New Roman" w:ascii="Times New Roman" w:hAnsi="Times New Roman"/>
          <w:szCs w:val="24"/>
        </w:rPr>
        <w:t xml:space="preserve"> купил в собственность строительные материалы от разбора (саморазбор) __________________________________________________________________________________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Покупатель предварительно произвел визуальный осмотр строительных материалов, с заключением о стоимости  строительных материалов от разбора (саморазбор) ________________________________, от _____________ года, выданным __________________________,  ознакомлен. Претензий к Продавцу в отношении приобретенных строительных материалов от разбора нежилого здания не имеет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Цена и порядок расчет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1. Оценочная стоимость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ных материалов от разбора _____________ составляет _____________ рублей (________________________________________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2.2. Строительные материалы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даны за ____________________ рублей (_________________________________). По __________________ «Покупатель» должен произвести оплату посредством внесения на счет, указанный «Продавцом», денежных средст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лучае, если по ____________________ 2015 года «Покупатель» не произведет оплату в полном объеме, он обязан будет произвести оплату процентов в соответствии со ст. 395 ГК РФ на неоплаченную сумму за весь период просрочки платеж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Обязанности сторо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 Продавец обязан передать, а Покупатель обязан принять строительные материалы от разбора (саморазбор) ________________________________________, в течение 30-ти дней после полной оплаты стоимо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Покупатель обязан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1. самостоятельно нести полную ответственность за соблюдение правил безопасности при разборе _____________________, проводить мероприятия по соблюдению правил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2. нести ответственность за вред, причиненный третьим лицам при производстве работ по разбору нежилого з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3. принять меры по недопущению третьих лиц на территорию, прилегающую к нежилому зд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4. Покупатель самостоятельно решает вопросы, связанные с безопасным производством работ и самостоятельно несет ответственность за негативные последствия, которые могут возникнуть по причине нарушения правил безопас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5. заключить договор технического надзора за производством работ по демонтажу объекта со специализированной организацией, имеющей лицензию на данный вид деятельности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Споры между сторонами  в отношении предмета договора и его условий решаются добровольно при согласии сторон, при несогласии сторон – в судеб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Настоящий договор содержит весь объем соглашений в отношении настоящего договора, 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Настоящий договор вступает в силу со дня его подписания сторонами и действует до полного исполнения сторонами принятых по настоящему договору обязатель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4.Настоящий договор составлен в 2-х экземплярах, имеющих одинаковую юридическую силу, один экземпляр – Продавцу, второй – Покупателю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иси сторон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одавец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упатель: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учреждение «Комитет по земельным ресурсам и муниципальному имуществу города Белово»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2600, г. Белово, ул. Юности,17 каб. 1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.2-49-43, 4-40-98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Н 4202027370 КПП 4202010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КЦ ГУ Банка России по Кемеровской обл. г. Кемерово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/с 4020481050000000003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К 04320700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ГРН 11054202037075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 Кузнецов Г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спорт </w:t>
            </w:r>
            <w:r>
              <w:rPr>
                <w:rFonts w:cs="Times New Roman" w:ascii="Times New Roman" w:hAnsi="Times New Roman"/>
                <w:szCs w:val="24"/>
              </w:rPr>
              <w:t>________ № 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выдан </w:t>
            </w:r>
            <w:r>
              <w:rPr>
                <w:rFonts w:cs="Times New Roman" w:ascii="Times New Roman" w:hAnsi="Times New Roman"/>
                <w:szCs w:val="24"/>
              </w:rPr>
              <w:t>______________ го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адрес места жительства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___,                          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 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1:00Z</dcterms:created>
  <dc:creator>Инна</dc:creator>
  <dc:description/>
  <dc:language>en-US</dc:language>
  <cp:lastModifiedBy>Инна</cp:lastModifiedBy>
  <dcterms:modified xsi:type="dcterms:W3CDTF">2016-05-20T07:21:00Z</dcterms:modified>
  <cp:revision>1</cp:revision>
  <dc:subject/>
  <dc:title/>
</cp:coreProperties>
</file>