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две тысячи шест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,  Муниципальное образование «Беловский городской округ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«Продавец»,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 _____________________, дата рождения ___________, место рождения: ____________________, гражданство Российской Федерации, пол: _________, паспорт гражданина Российской Федерации: серия _______ № _______, выдан ________ ______________________, код подразделения __________; адрес постоянного места жительства: __________________, именуемый в дальнейшем «Покупатель», с другой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 xml:space="preserve">во исполнение решения Совета народных депутатов Беловского городского округа от 29.01.2015 года № 23/140-н «Об утверждении Прогнозного плана приватизации муниципального имущества Беловского городского округа на 2015 год»; во исполнение решения Совета народных депутатов Беловского городского округа от _________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 года протокол № ___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Нежилое здание, общей площадью _____ кв. м,  (далее «Объект»), находящееся по адресу: ______________________. Данные, определяющие расположение продаваемого по настоящему договору нежилого здания (помещения), устанавливаются в кадастровом паспорте (Кадастровый номер 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cs="Times New Roman" w:ascii="Times New Roman" w:hAnsi="Times New Roman"/>
        </w:rPr>
        <w:t xml:space="preserve">), который передается «Покупателю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земельный участок общей площадью _______ кв. метров, расположенный по адресу: ___________________. Кадастровый номер земельного участка ___________________, категория земель – земли населенных пунктов, разрешенное использование –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казанные объекты  проданы за _____________ рублей (_________________________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лучае, если по ___________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3. «Продавцу» нежилое здание и земельный участок принадлежи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 Право собственности на земельный участок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Оценочная стоимость указанных объектов</w:t>
      </w:r>
      <w:r>
        <w:rPr>
          <w:rFonts w:cs="Times New Roman" w:ascii="Times New Roman" w:hAnsi="Times New Roman"/>
        </w:rPr>
        <w:t xml:space="preserve"> составляет ____________ рублей (_______________________________) (без НДС)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6:00Z</dcterms:created>
  <dc:creator>Инна</dc:creator>
  <dc:description/>
  <dc:language>en-US</dc:language>
  <cp:lastModifiedBy>Инна</cp:lastModifiedBy>
  <dcterms:modified xsi:type="dcterms:W3CDTF">2016-04-19T07:18:00Z</dcterms:modified>
  <cp:revision>1</cp:revision>
  <dc:subject/>
  <dc:title/>
</cp:coreProperties>
</file>