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ЕКТ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упли-продаж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од Белово Кемеровской об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 две тысячи шестнадцатого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Мы,  Муниципальное образование «Беловский городской округ», в лице руководителя муниципального учреждения «Комитет по земельным ресурсам и муниципальному имуществу города Белово» Кузнецова Геннадия Степановича, действующего на основании доверенности от 13.01.2015 №1-17, именуемое в дальнейшем «Продавец», с одной сторон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и __________________________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«Покупатель», с другой стороны,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во исполнение решения Совета народных депутатов Беловского городского округа от 28.01.2016 года № 37/221-н «Об утверждении Прогнозного плана приватизации муниципального имущества Беловского городского округа на 2016 год»; во исполнение решения Совета народных депутатов Беловского городского округа от __________ №_____-н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>1. «Продавец»</w:t>
      </w:r>
      <w:r>
        <w:rPr>
          <w:rFonts w:cs="Times New Roman" w:ascii="Times New Roman" w:hAnsi="Times New Roman"/>
          <w:sz w:val="20"/>
        </w:rPr>
        <w:t xml:space="preserve"> продал, а «Покупатель» купил нежилое помещение, общей площадью ______ кв. м,  (далее «Объект»), находящееся по адресу: ____________________. Данные, определяющие расположение продаваемого по настоящему договору нежилого помещения, устанавливаются в кадастровом паспорте помещения (Кадастровый номер </w:t>
      </w:r>
      <w:r>
        <w:rPr>
          <w:rFonts w:cs="Times New Roman" w:ascii="Times New Roman" w:hAnsi="Times New Roman"/>
          <w:color w:val="000000"/>
          <w:sz w:val="20"/>
        </w:rPr>
        <w:t>________________</w:t>
      </w:r>
      <w:r>
        <w:rPr>
          <w:rFonts w:cs="Times New Roman" w:ascii="Times New Roman" w:hAnsi="Times New Roman"/>
          <w:sz w:val="20"/>
        </w:rPr>
        <w:t xml:space="preserve">), который передается «Покупателю»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Указанный объект  продан за ______________ (_________________________) 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По 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В случае, если по ________ 2016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3. Указанный объект продан с условием сохранения социального назначения (детская молочная кухня) сроком на 10 лет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 w:val="20"/>
        </w:rPr>
        <w:t>4. «Продавцу» указанный объект принадлежит на основании ________________________. Право собственности зарегистрировано в Едином государственном реестре прав на недвижимое имущество и сделок с ним _________ года за № _______________. Свидетельство о регистрации права: ______________ выдано ______________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5. </w:t>
      </w:r>
      <w:r>
        <w:rPr>
          <w:rFonts w:cs="Times New Roman" w:ascii="Times New Roman" w:hAnsi="Times New Roman"/>
          <w:bCs/>
          <w:sz w:val="20"/>
        </w:rPr>
        <w:t>Оценочная стоимость указанного объекта</w:t>
      </w:r>
      <w:r>
        <w:rPr>
          <w:rFonts w:cs="Times New Roman" w:ascii="Times New Roman" w:hAnsi="Times New Roman"/>
          <w:sz w:val="20"/>
        </w:rPr>
        <w:t xml:space="preserve"> составляет __________________ (_______________________) рублей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 w:val="20"/>
        </w:rPr>
        <w:t>6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7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8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 w:val="20"/>
        </w:rPr>
        <w:t>9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 w:val="20"/>
        </w:rPr>
        <w:t xml:space="preserve">10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 xml:space="preserve">Продавец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о доверенности Кузнецов Геннадий Степанович 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купатель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1:00Z</dcterms:created>
  <dc:creator>Инна</dc:creator>
  <dc:description/>
  <dc:language>en-US</dc:language>
  <cp:lastModifiedBy>Инна</cp:lastModifiedBy>
  <dcterms:modified xsi:type="dcterms:W3CDTF">2016-04-14T09:31:00Z</dcterms:modified>
  <cp:revision>1</cp:revision>
  <dc:subject/>
  <dc:title/>
</cp:coreProperties>
</file>