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>общей площадью 4670 кв. м с разрешенным использованием: среднеэтажная жилая застройка, расположенный по адресу: Кемеровская область, г. Белово, пгт Грамотеино, ул. 60 лет Комсомола, д. 13, кадастровый номер 42:21:0701021:220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3:00Z</dcterms:created>
  <dc:creator>Инна</dc:creator>
  <dc:description/>
  <dc:language>en-US</dc:language>
  <cp:lastModifiedBy>Инна</cp:lastModifiedBy>
  <dcterms:modified xsi:type="dcterms:W3CDTF">2016-06-10T07:24:00Z</dcterms:modified>
  <cp:revision>1</cp:revision>
  <dc:subject/>
  <dc:title/>
</cp:coreProperties>
</file>