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Белово Кемеровской област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 две тысячи семнадцат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,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«Беловский городской округ», </w:t>
      </w:r>
      <w:r>
        <w:rPr>
          <w:rFonts w:cs="Times New Roman" w:ascii="Times New Roman" w:hAnsi="Times New Roman"/>
          <w:sz w:val="24"/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Кузнецова Геннадия Степановича, действующего на основании доверенности от 13.01.2015 №1-17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,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ата рождения ___________, место рождения: ____________________, гражданство Российской Федерации, пол: _________, паспорт гражданина Российской Федерации: серия _______ № _______, выдан ________ ______________________, код подразделения __________; адрес постоянного места жительства: 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,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 исполнение решения Совета народных депутатов Беловского городского округа от 28.01.2016 года № 37/221-н «Об утверждении Прогнозного плана приватизации муниципального имущества Беловского городского округа на 2016 год»; во исполнение решения Совета народных депутатов Беловского городского округа от __________ №_____-н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 года протокол № ___, заключили настоящий договор о нижеследующ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Продавец» продал, а «Покупатель» куп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ежилое здание, общей площадью _____ кв. м,  (далее «Объект»), находящееся по адресу: ______________________. Данные, определяющие расположение продаваемого по настоящему договору нежилого здания (помещения), устанавливаются в кадастровом паспорте (Кадастровый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), который передается «Покупателю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емельный участок общей площадью _______ кв. метров, расположенный по адресу: ___________________. Кадастровый номер земельного участка ___________________, категория земель – земли населенных пунктов, разрешенное использование – 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Указанные объекты  проданы за _____________ рублей (_________________________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_______ «Покупатель» должен произвести оплату посредством внесения на счет, указанный «Продавцом», денежных средст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по ___________ года «Покупатель» не произведет оплату в полном объеме, он обязан будет произвести оплату процентов в соответствии со ст. 395 ГК РФ на неоплаченную сумму за весь период просрочки платежа.</w:t>
      </w:r>
    </w:p>
    <w:p>
      <w:pPr>
        <w:pStyle w:val="TextBody"/>
        <w:tabs>
          <w:tab w:val="left" w:pos="70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«Продавцу» нежилое здание и земельный участок принадлежит на основании ________________________. Право собственности на нежилое здание зарегистрировано в Едином государственном реестре прав на недвижимое имущество и сделок с ним __________ года за № ________________. Свидетельство о регистрации права: серия  _______ № ________ выдано ________ года. Право собственности на земельный участок зарегистрировано в Едином государственном реестре прав на недвижимое имущество и сделок с ним __________ года за № ________________. Свидетельство о регистрации права: серия  _______ № ________ выдано ________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очная стоимость указанных объектов составляет ____________ рублей (_______________________________) (без НДС).</w:t>
      </w:r>
    </w:p>
    <w:p>
      <w:pPr>
        <w:pStyle w:val="TextBody"/>
        <w:tabs>
          <w:tab w:val="left" w:pos="70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Настоящий договор вступает в силу с момента его подписания. Право собственности «Покупателя» на нежилое здание и земельный участок наступает с момента внесения записи в Единый государственный реестр прав на недвижимое имущество и сделок с ним. Продаваемое имущество передается «Покупателю» по акту приема-передачи не позднее, чем через 30 дней после полной оплаты имущества. Акт приема-передачи имущества является неотъемлемой частью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9. Настоящий договор составлен в трех  экземплярах, имеющих одинаковую юридическую силу: 1-й экземпляр – «Покупателю», 2-ой – «Продавцу», третий –  органу, осуществляющему государственную регистрацию прав.  </w:t>
      </w:r>
    </w:p>
    <w:p>
      <w:pPr>
        <w:pStyle w:val="TextBody"/>
        <w:tabs>
          <w:tab w:val="left" w:pos="708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авец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о доверенности Кузнецов Геннадий Степанович __________________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уп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53:00Z</dcterms:created>
  <dc:creator>Инна</dc:creator>
  <dc:description/>
  <dc:language>en-US</dc:language>
  <cp:lastModifiedBy>Инна</cp:lastModifiedBy>
  <dcterms:modified xsi:type="dcterms:W3CDTF">2016-12-09T06:53:00Z</dcterms:modified>
  <cp:revision>1</cp:revision>
  <dc:subject/>
  <dc:title/>
</cp:coreProperties>
</file>