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ет решение об участии в аукционе по продаже права на заключение договора аренды земельного участка под __________________________________________________________________________________________________. S зем. уч._________________  кв. м; кадастровый № _________________________________; адрес земельного участка 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_____»__________________________20____ г.   час.______ мин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17:00Z</dcterms:created>
  <dc:creator>Инна</dc:creator>
  <dc:description/>
  <dc:language>en-US</dc:language>
  <cp:lastModifiedBy>Инна</cp:lastModifiedBy>
  <dcterms:modified xsi:type="dcterms:W3CDTF">2015-05-22T02:17:00Z</dcterms:modified>
  <cp:revision>1</cp:revision>
  <dc:subject/>
  <dc:title/>
</cp:coreProperties>
</file>