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 две тысячи пятнадцат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,  Администрация Беловского городского округа, именуемая в дальнейшем Продавец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21.01.2015 №1/105-8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, дата рождения ____________________, место рождения: _____________________________, пол: __________________, паспорт гражданина Российской Федерации: серия ____ № ______, выдан ______________ _____________________________________________________, код подразделения ______; адрес постоянного места жительства: ____________________________________, именуемый(ая) в дальнейшем «Покупатель», с другой стороны, вместе именуемые стороны, </w:t>
      </w:r>
    </w:p>
    <w:p>
      <w:pPr>
        <w:pStyle w:val="TextBody"/>
        <w:jc w:val="both"/>
        <w:rPr/>
      </w:pPr>
      <w:r>
        <w:rPr>
          <w:b w:val="false"/>
          <w:szCs w:val="22"/>
        </w:rPr>
        <w:t xml:space="preserve">во исполнение распоряжения Администрации Беловского городского округа от ___________ № _________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 года протокол № ___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 «Продавец»</w:t>
      </w:r>
      <w:r>
        <w:rPr>
          <w:rFonts w:cs="Times New Roman" w:ascii="Times New Roman" w:hAnsi="Times New Roman"/>
        </w:rPr>
        <w:t xml:space="preserve"> продал, а «Покупатель» купил земельный участок из состава земель населенных пунктов общей площадью _____ кв. метров с кадастровым номером _________________________, под (для)____________________________, расположенный по адресу: ______________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казанный земельный участок  продан за _________________ (_________________________) 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, если по ________________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 xml:space="preserve">3. </w:t>
      </w:r>
      <w:r>
        <w:rPr>
          <w:b w:val="false"/>
          <w:bCs/>
          <w:szCs w:val="22"/>
        </w:rPr>
        <w:t>Оценочная стоимость земельного участка</w:t>
      </w:r>
      <w:r>
        <w:rPr>
          <w:b w:val="false"/>
          <w:szCs w:val="22"/>
        </w:rPr>
        <w:t xml:space="preserve"> составляет __________________________ (______________________________) рублей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4. Настоящий договор вступает в силу с момента его подписания. Право собственности «Покупателя» на земельный участок наступает с момента внесения записи в Единый государственный реестр прав на недвижимое имущество и сделок с ним. Продаваемый земельный участок передается «Покупателю» по акту приема-передачи не позднее, чем через 30 дней после полной оплаты стоимости земельного участка. Акт приема-передачи земельного участка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6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7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 xml:space="preserve">8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Беловского городского округ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- передачи  земельного участк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к договору купли-продажи от  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both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b w:val="false"/>
          <w:szCs w:val="22"/>
          <w:u w:val="single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,  Администрация Беловского городского округа, именуемая в дальнейшем Продавец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21.01.2015 №1/105-8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, дата рождения ____________________, место рождения: _____________________________, пол: __________________, паспорт гражданина Российской Федерации: серия ____ № ______, выдан ______________ _____________________________________________________, код подразделения ______; адрес постоянного места жительства: ____________________________________, именуемый(ая) в дальнейшем «Покупатель», с другой стороны, вместе именуемые стороны, </w:t>
      </w:r>
    </w:p>
    <w:p>
      <w:pPr>
        <w:pStyle w:val="TextBody"/>
        <w:jc w:val="both"/>
        <w:rPr/>
      </w:pPr>
      <w:r>
        <w:rPr>
          <w:b w:val="false"/>
          <w:szCs w:val="22"/>
        </w:rPr>
        <w:t>во исполнение распоряжения Администрации Беловского городского округа от ___________ № _________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 года протокол № ___, заключили настоящий акт о нижеследующем: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договором купли-продажи земельного участка от _____________ года</w:t>
      </w:r>
      <w:r>
        <w:rPr>
          <w:rFonts w:cs="Times New Roman" w:ascii="Times New Roman" w:hAnsi="Times New Roman"/>
          <w:bCs/>
        </w:rPr>
        <w:t xml:space="preserve"> «Продавец»</w:t>
      </w:r>
      <w:r>
        <w:rPr>
          <w:rFonts w:cs="Times New Roman" w:ascii="Times New Roman" w:hAnsi="Times New Roman"/>
        </w:rPr>
        <w:t xml:space="preserve"> передал, а  «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</w:rPr>
        <w:t>» принял земельный участок из состава земель населенных пунктов общей площадью _____ кв. метров с кадастровым номером _________________________, под (для)____________________________, расположенный по адресу: ___________________________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Беловского городского округ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7:00Z</dcterms:created>
  <dc:creator>Инна</dc:creator>
  <dc:description/>
  <dc:language>en-US</dc:language>
  <cp:lastModifiedBy>Инна</cp:lastModifiedBy>
  <dcterms:modified xsi:type="dcterms:W3CDTF">2015-07-20T09:08:00Z</dcterms:modified>
  <cp:revision>1</cp:revision>
  <dc:subject/>
  <dc:title/>
</cp:coreProperties>
</file>