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(строительных материа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_______________________ две тысячи пятнадцат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Мы, </w:t>
      </w:r>
      <w:r>
        <w:rPr>
          <w:rFonts w:cs="Times New Roman" w:ascii="Times New Roman" w:hAnsi="Times New Roman"/>
          <w:b/>
          <w:szCs w:val="24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  <w:szCs w:val="24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Cs w:val="24"/>
        </w:rPr>
        <w:t>«Продавец»,</w:t>
      </w:r>
      <w:r>
        <w:rPr>
          <w:rFonts w:cs="Times New Roman" w:ascii="Times New Roman" w:hAnsi="Times New Roman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Cs w:val="24"/>
        </w:rPr>
        <w:t>_______________________________</w:t>
      </w:r>
      <w:r>
        <w:rPr>
          <w:rFonts w:cs="Times New Roman" w:ascii="Times New Roman" w:hAnsi="Times New Roman"/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  <w:szCs w:val="24"/>
        </w:rPr>
        <w:t>«Покупатель»,</w:t>
      </w:r>
      <w:r>
        <w:rPr>
          <w:rFonts w:cs="Times New Roman" w:ascii="Times New Roman" w:hAnsi="Times New Roman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 основании распоряжения Администрации Беловского городского округа от ___________ №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 от _______), в соответствии со ст.___ Федерального Закона №178-ФЗ от 21.12.2001г. «О приватизации государственного и муниципального имущества» </w:t>
      </w: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продал, а </w:t>
      </w:r>
      <w:r>
        <w:rPr>
          <w:rFonts w:cs="Times New Roman" w:ascii="Times New Roman" w:hAnsi="Times New Roman"/>
          <w:b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купил в собственность строительные материалы от разбора (саморазбор) 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__________, от _____________ года, выданным __________________________,  ознакомлен. Претензий к Продавцу в отношении приобретенных строительных материалов от разбора нежилого здания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 Оценочная стоимос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ных материалов от разбора _____________ составляет _____________ рублей (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 Строительные материал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аны за ____________________ рублей (_________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_________________, в течение 30-ти дней после полной оплаты сто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нести ответственность за вред, причиненный третьим лицам при производстве работ по разбору нежилого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3. принять меры по недопущению третьих лиц на территорию, прилегающую к нежилому зд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оч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1.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Настоящий договор содержит весь объем соглашений в отношении настоящего договора, 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 Кузнецов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  <w:r>
              <w:rPr>
                <w:rFonts w:cs="Times New Roman" w:ascii="Times New Roman" w:hAnsi="Times New Roman"/>
                <w:szCs w:val="24"/>
              </w:rPr>
              <w:t>________ №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Cs w:val="24"/>
              </w:rPr>
              <w:t>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 _________________</w:t>
            </w:r>
          </w:p>
        </w:tc>
      </w:tr>
    </w:tbl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3:00Z</dcterms:created>
  <dc:creator>Инна</dc:creator>
  <dc:description/>
  <dc:language>en-US</dc:language>
  <cp:lastModifiedBy>Инна</cp:lastModifiedBy>
  <dcterms:modified xsi:type="dcterms:W3CDTF">2015-11-13T08:44:00Z</dcterms:modified>
  <cp:revision>1</cp:revision>
  <dc:subject/>
  <dc:title/>
</cp:coreProperties>
</file>