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НА ПРИОБРЕТЕНИЕ ИМУЩЕСТВА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_ №_________________ выдан  (когда, кем) «_____»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_ №______________________ дата регистрации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___№ 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left"/>
        <w:rPr/>
      </w:pPr>
      <w:r>
        <w:rPr>
          <w:sz w:val="18"/>
          <w:szCs w:val="18"/>
        </w:rPr>
        <w:t>Прошу продать __________________________________________________________________________________________</w:t>
      </w:r>
    </w:p>
    <w:p>
      <w:pPr>
        <w:pStyle w:val="Heading"/>
        <w:ind w:right="-285" w:hanging="0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язуюсь заключить договор купли-продажи имущества по предлагаемой им цене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_»__________________________20___ г.   час.______ мин.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Подпись уполномоченного лица, принявшего заявку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4:00Z</dcterms:created>
  <dc:creator>Инна</dc:creator>
  <dc:description/>
  <dc:language>en-US</dc:language>
  <cp:lastModifiedBy>Инна</cp:lastModifiedBy>
  <dcterms:modified xsi:type="dcterms:W3CDTF">2014-12-18T06:14:00Z</dcterms:modified>
  <cp:revision>1</cp:revision>
  <dc:subject/>
  <dc:title/>
</cp:coreProperties>
</file>