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тору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ому учреждению «Комитет по земельным ресурсам и муниципальному имуществу г. Бе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ЯВКА НА УЧАСТИЕ В КОНКУРСЕ ПО ПРОДАЖЕ ПРАВА НА ЗАКЛЮЧЕНИЕ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ЕМЕЛЬНОГО УЧАСТКА ОТКРЫТОГО ПО ЧИСЛУ УЧАСТНИКОВ И ЗАКРЫТОГО ПО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ДАЧИ ПРЕДЛОЖЕНИЙ О РАЗМЕРЕ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»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.И.О./Наименование претендента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для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_______ № _____________________ выдан «___»______  _____ кем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 о государственной регистрации в качеств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 _________________ № _________________, дата регистрации «__»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, осуществивший регистрацию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выдачи ___________________________________________________ ИН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жительства/Место нахождения претендент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_______________________ факс ________________________ индекс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тавитель претендента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йствует на основании доверенности от «__» ______________ _______г. №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анковские реквизиты претендента для возврата денежных средств: расчетный (лицевой) счет №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рр. счет № ______________________ БИК ___________________________ ИНН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я решение об участии в конкурсе по продаже права на заключение договоров аренды земельного участка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ние Лота, его характерис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лее земельный участок) обязуюсь:</w:t>
      </w:r>
    </w:p>
    <w:p>
      <w:pPr>
        <w:pStyle w:val="Style15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Использовать земельный участок в соответствии с целью, указанной в извещении______________________________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16"/>
          <w:szCs w:val="16"/>
        </w:rPr>
        <w:t>2. Соблюдать условия конкурса, содержащиеся в извещении, размещенном на сайте: 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,  опубликованном в газете «Беловский Вестник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 «___» _________ 2014 №________, а также правила проведения конкурса, утвержденные постановлением Правительства Российской Федерации от 11.11.2002 №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.</w:t>
      </w:r>
    </w:p>
    <w:p>
      <w:pPr>
        <w:pStyle w:val="Style15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случае признания меня победителем конкурса заключить договор аренды земельного участка, в сроки установленные конкурсной документацией.</w:t>
      </w:r>
    </w:p>
    <w:p>
      <w:pPr>
        <w:pStyle w:val="Style15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а составлена в двух экземплярах, один – организатору конкурса, второй – заявителю.</w:t>
      </w:r>
    </w:p>
    <w:p>
      <w:pPr>
        <w:pStyle w:val="Style15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заявителя (его полномочного представителя) ______________________ дата «__» __________ 2014</w:t>
      </w:r>
    </w:p>
    <w:p>
      <w:pPr>
        <w:pStyle w:val="Style15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Style15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явка принята организатором конкурса (его полномочным представител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_______ 2014 в ______ час. _______ мин. Подпись уполномоченного лица, принявшего заявку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4:00Z</dcterms:created>
  <dc:creator>Инна</dc:creator>
  <dc:description/>
  <dc:language>en-US</dc:language>
  <cp:lastModifiedBy>Инна</cp:lastModifiedBy>
  <dcterms:modified xsi:type="dcterms:W3CDTF">2014-12-16T03:55:00Z</dcterms:modified>
  <cp:revision>1</cp:revision>
  <dc:subject/>
  <dc:title/>
</cp:coreProperties>
</file>