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0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взаимодействия отдела муниципального зака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Беловского городского округа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ов Беловского городского округа в сфере закуп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аров, работ, услуг для обеспечения  муниципальных нуж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ужд учреждений Беловского городского округ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numPr>
          <w:ilvl w:val="0"/>
          <w:numId w:val="0"/>
        </w:numPr>
        <w:ind w:left="90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90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8"/>
        <w:gridCol w:w="4835"/>
        <w:gridCol w:w="1273"/>
        <w:gridCol w:w="108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объекта закупки, либо перечень товаров, работ, услуг входящих в объект закуп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я заказчика к объекту закупки (функциональные, технические и качественные характеристики, эксплуатационные характеристики объекта закупки (при необходимости))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р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составление описания объекта закупк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______________  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специалиста заказчика         </w:t>
        <w:tab/>
        <w:tab/>
        <w:t xml:space="preserve">Подпись      </w:t>
        <w:tab/>
        <w:tab/>
        <w:tab/>
        <w:t xml:space="preserve">        Ф.И.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______________  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руководителя заказчика         </w:t>
        <w:tab/>
        <w:tab/>
        <w:t xml:space="preserve">Подпись      </w:t>
        <w:tab/>
        <w:tab/>
        <w:tab/>
        <w:t xml:space="preserve">        Ф.И.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201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3:00Z</dcterms:created>
  <dc:creator>Инна</dc:creator>
  <dc:description/>
  <dc:language>en-US</dc:language>
  <cp:lastModifiedBy>Инна</cp:lastModifiedBy>
  <dcterms:modified xsi:type="dcterms:W3CDTF">2016-05-30T06:53:00Z</dcterms:modified>
  <cp:revision>1</cp:revision>
  <dc:subject/>
  <dc:title/>
</cp:coreProperties>
</file>