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взаимодействия отдела муниципального зака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еловского городского округ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в Беловского городского округа в сфере закуп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ов, работ, услуг для обеспечения  муниципальных нуж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ужд учреждений Беловского городского округ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чатается на бланке организаци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определение поставщика (подрядчика, исполнителя)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 2013 №44-ФЗ «О контрактной системе в сфере закупок товаров, работ, услуг для обеспечения государственных и муниципальных нужд» и оперативной работы _____________________________________</w:t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реждения-заказчик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одготовить комплект документов для определения поставщика (подрядчика, исполнителя)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ределение поставщика (подрядчика, исполнителя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сумму _____________________ (__________________________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__ коп.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 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3024" w:firstLine="516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 определения поставщика (подрядчика, исполнителя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____________________________________________________________</w:t>
      </w:r>
    </w:p>
    <w:p>
      <w:pPr>
        <w:pStyle w:val="ConsPlusNormal"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ИО специалист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по подготовке комплекта документов и взаимодействие с Уполномоченным органо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ить контракт</w:t>
      </w:r>
      <w:r>
        <w:rPr>
          <w:rFonts w:cs="Times New Roman" w:ascii="Times New Roman" w:hAnsi="Times New Roman"/>
          <w:sz w:val="28"/>
        </w:rPr>
        <w:t xml:space="preserve"> __________________________________________ </w:t>
      </w:r>
    </w:p>
    <w:p>
      <w:pPr>
        <w:pStyle w:val="ConsPlusNormal"/>
        <w:numPr>
          <w:ilvl w:val="0"/>
          <w:numId w:val="0"/>
        </w:numPr>
        <w:ind w:left="4440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реждения-заказчик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бедителем.</w:t>
      </w:r>
    </w:p>
    <w:p>
      <w:pPr>
        <w:pStyle w:val="ConsPlusNormal"/>
        <w:numPr>
          <w:ilvl w:val="0"/>
          <w:numId w:val="0"/>
        </w:numPr>
        <w:ind w:left="900" w:hanging="0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риказа оставляю за собой.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______________  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руководителя       </w:t>
        <w:tab/>
        <w:tab/>
        <w:t xml:space="preserve">Подпись      </w:t>
        <w:tab/>
        <w:tab/>
        <w:tab/>
        <w:t xml:space="preserve">        Ф.И.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201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2:00Z</dcterms:created>
  <dc:creator>Инна</dc:creator>
  <dc:description/>
  <dc:language>en-US</dc:language>
  <cp:lastModifiedBy>Инна</cp:lastModifiedBy>
  <dcterms:modified xsi:type="dcterms:W3CDTF">2016-05-30T06:52:00Z</dcterms:modified>
  <cp:revision>1</cp:revision>
  <dc:subject/>
  <dc:title/>
</cp:coreProperties>
</file>