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совместных торг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кон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требования к контрак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u w:val="single"/>
        </w:rPr>
        <w:t xml:space="preserve">В соответствии со ст. 34 Федерального закона </w:t>
      </w:r>
      <w:r>
        <w:rPr>
          <w:i/>
          <w:u w:val="single"/>
        </w:rPr>
        <w:t xml:space="preserve">от 05.04.2013 №44-ФЗ «О контрактной системе в сфере закупок товаров, работ, услуг для обеспечения государственных и муниципальных нужд»необходимо </w:t>
      </w:r>
      <w:r>
        <w:rPr>
          <w:rFonts w:cs="Times New Roman" w:ascii="Times New Roman" w:hAnsi="Times New Roman"/>
          <w:i/>
          <w:u w:val="single"/>
        </w:rPr>
        <w:t xml:space="preserve"> включить обязательн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сторон и основания заключения контракта (преамбу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мет закупки (техническое задани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личество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Цена (цена контракта является твердой и определяется на весь срок исполнения контракта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орядок и срок оплаты товара (работы, услуги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орядок и сроки приемки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рядок и сроки оформления результатов приемки товара (работ, услуг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ловие об ответственност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9.Уменьшение суммы, подлежащей уплате ФЗ, на размер налоговых платежей (если контракт с ФЛ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еспечение исполнение контра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Срок возврата заказчиком поставщику денежных средств, внесенных в качестве обеспечения контрак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аранти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рядок урегулирование спор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рок действия, порядок изменения и расторжения контра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очие услов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рилож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Адреса, реквизиты и подписи сторо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Дополнительные условия контра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зможность одностороннего отказа от исполнения контрак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Банковское сопровождение контракта;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олнительные условия в отношении конкретной закупки (если такая необходимость предусмотрена Постановлением Правительства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0:00Z</dcterms:created>
  <dc:creator>Инна</dc:creator>
  <dc:description/>
  <dc:language>en-US</dc:language>
  <cp:lastModifiedBy>Инна</cp:lastModifiedBy>
  <dcterms:modified xsi:type="dcterms:W3CDTF">2016-05-30T07:50:00Z</dcterms:modified>
  <cp:revision>1</cp:revision>
  <dc:subject/>
  <dc:title/>
</cp:coreProperties>
</file>