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иповой форме соглашения о совместных торг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бъекте закупки и о предполагаемом объеме закупки, в отношении которой проводятся совместные тор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едмета закуп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049"/>
        <w:gridCol w:w="1670"/>
        <w:gridCol w:w="3009"/>
        <w:gridCol w:w="1013"/>
        <w:gridCol w:w="1014"/>
        <w:gridCol w:w="1234"/>
        <w:gridCol w:w="1292"/>
        <w:gridCol w:w="1837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6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закупк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максимальная) цена лота, руб.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характерист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441"/>
      </w:tblGrid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азчики: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844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4253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Style15"/>
        <w:ind w:left="0" w:firstLine="360"/>
        <w:jc w:val="right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28:00Z</dcterms:created>
  <dc:creator>Инна</dc:creator>
  <dc:description/>
  <dc:language>en-US</dc:language>
  <cp:lastModifiedBy>Инна</cp:lastModifiedBy>
  <dcterms:modified xsi:type="dcterms:W3CDTF">2016-05-30T07:28:00Z</dcterms:modified>
  <cp:revision>1</cp:revision>
  <dc:subject/>
  <dc:title/>
</cp:coreProperties>
</file>