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совместных торгах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ечатается на бланке организации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определение поставщика (подрядчика, исполнител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10"/>
        <w:gridCol w:w="6060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00" w:right="40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ая информация: </w:t>
            </w:r>
          </w:p>
        </w:tc>
      </w:tr>
      <w:tr>
        <w:trPr>
          <w:trHeight w:val="2152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заказчик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й телефон: 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акт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ная служба (Контрактный управляющий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 плана-графика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Объект закупк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ПД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товара, работ, услу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, количество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формирования цены контракта (цены ло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контракт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оставки товара, выполнения работы или оказания услуг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 поставки товара или завершение работы либо график оказания услу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беспечение заявки*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заявок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 % от начальной (максимальной) цены контракта % (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беспечения заявки составляет _________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к банковской гарантии, в т.ч. срок ее действия **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Обеспечение контракта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мер обеспечения  исполнения контракта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 % от начальной (максимальной) цены контракта % (руб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обеспечения исполнения контракта составляет _________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предоставления обеспечения исполнения контракта, требования к обеспечению контракта, информация о банковском сопровождении контра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 для обеспечения контракта: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лицевого счета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расчетного счета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поставки товаров, выполнения работ, оказания услу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Гарантии качества товаров, работ, услуг: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и (или) объем предоставления гарантий качеств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обслуживанию товара (при необходимост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расходам на эксплуатацию товара (при необходимости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 Условия оплаты товаров, работ, услуг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и, форма, порядок оплаты товаров, работ, услуг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Преимущества, ограничения  и  требования к участникам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имущества и ограничения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 предоставлении преимуществ участникам закупк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еимущества, предоставляемые учреждениям и предприятиям уголовно-исполнительной системы:</w:t>
            </w:r>
          </w:p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 Предусмотрено/Не предусмотрено</w:t>
            </w:r>
          </w:p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Heading3"/>
              <w:keepNext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еимущества, предоставляемые  организациям инвалидов:</w:t>
            </w:r>
          </w:p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 Предусмотрено/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граничения участия участникам закупки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 xml:space="preserve">Субъектам малого предпринимательства: </w:t>
            </w:r>
          </w:p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 Предусмотрено/Не преду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 ориентированным некоммерческим организация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редусмотрено/Не предусмотр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а товарам российского происхождения:</w:t>
            </w:r>
          </w:p>
          <w:p>
            <w:pPr>
              <w:pStyle w:val="Normal"/>
              <w:spacing w:lineRule="auto" w:line="240" w:before="0" w:after="0"/>
              <w:ind w:left="40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на допуск работ (услуг), выполнение (оказание) которых на территории Российской Федерации осуществляется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 в соответствии с постановлением Правительства РФ от 29 декабря 2015 г.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.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8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/   Не предусмотрено</w:t>
            </w:r>
          </w:p>
          <w:p>
            <w:pPr>
              <w:pStyle w:val="Heading3"/>
              <w:keepNext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0" w:right="8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ind w:left="110" w:right="8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овлен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астник закупки вправе предоставить декларацию в произвольной форме о непринадлежности к организациям, находящимся под юрисдикцией Турецкой Республики, а также организациями, контролируемыми гражданами Турецкой Республики и (или) организациями, находящимся под юрисдикцией Турецкой Республики)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участникам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требования к участникам (в соответствии с ч.1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/ Не предусмотрен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о наличии финансовых ресурсов для исполнения контракта (в соответствии с п.1 ч.2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/ Не предусмотрен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о наличии на праве собственности или ином законном основании оборудования и других материальных ресурсов для исполнения контракта (в соответствии с п.2 ч.2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/ Не предусмотрен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о наличии опыта работы, связанного с предметом контракта, и деловой репутации (в соответствии с п.3 ч.2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/ Не предусмотрен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е о наличии необходимого количества специалистов и иных работников определенного уровня квалификации для исполнения контракта (в соответствии с пунктом 4 части 2 ст.31 Федерального закона №44-ФЗ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/ Не предусмотрен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ведений об участнике, учредителях, о членах коллегиального исполнительного органа, лице, исполняющем функции единоличного исполнительного органа участника в реестре недобросовестных поставщик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/ Не предусмотрено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лицензий, допусков и других документов (при необходимости)  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смотрено/ Не предусмотрено </w:t>
            </w:r>
          </w:p>
        </w:tc>
      </w:tr>
      <w:tr>
        <w:trPr>
          <w:trHeight w:val="138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 Сведения о возможности заказчика принять решение об одностороннем отказе от исполнения контракта в соответствии с гражданским законодательством: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/ Не предусмотрено</w:t>
            </w:r>
          </w:p>
        </w:tc>
      </w:tr>
      <w:tr>
        <w:trPr>
          <w:trHeight w:val="1387" w:hRule="atLeast"/>
        </w:trPr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 Возможность заказчика изменить условия контракт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о/ Не предусмотрено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 Место подачи заявок (при определении поставщика (подрядчика, исполнителя) путем проведения запроса котировок)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и адрес подачи заяв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еспечение заявки необходимо при проведении конкурсов и аукционов</w:t>
      </w:r>
    </w:p>
    <w:p>
      <w:pPr>
        <w:pStyle w:val="ConsPlusNonformat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если такой способ выбран заказчиком, кроме Э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заказчика         </w:t>
        <w:tab/>
        <w:tab/>
        <w:t xml:space="preserve">Подпись      </w:t>
        <w:tab/>
        <w:tab/>
        <w:tab/>
        <w:t xml:space="preserve">        Ф.И.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20__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  ______________  __________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ь руководителя заказчика         </w:t>
        <w:tab/>
        <w:tab/>
        <w:t xml:space="preserve">Подпись      </w:t>
        <w:tab/>
        <w:tab/>
        <w:tab/>
        <w:t xml:space="preserve">        Ф.И.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»___________20__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4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7:00Z</dcterms:created>
  <dc:creator>Инна</dc:creator>
  <dc:description/>
  <dc:language>en-US</dc:language>
  <cp:lastModifiedBy>Инна</cp:lastModifiedBy>
  <dcterms:modified xsi:type="dcterms:W3CDTF">2016-05-30T07:28:00Z</dcterms:modified>
  <cp:revision>1</cp:revision>
  <dc:subject/>
  <dc:title/>
</cp:coreProperties>
</file>