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взаимодействия отдела муниципального зака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Беловского городского округа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ов Беловского городского округа в сфере закуп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аров, работ, услуг для обеспечения  муниципальных нуж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нужд учреждений Беловского городского округ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печатается на бланке организации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определение поставщика (подрядчика, исполнителя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57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0"/>
        <w:gridCol w:w="6060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0" w:right="4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Общая информация: </w:t>
            </w:r>
          </w:p>
        </w:tc>
      </w:tr>
      <w:tr>
        <w:trPr>
          <w:trHeight w:val="2152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ниципальный заказчи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: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онтактный телефон: </w:t>
            </w:r>
          </w:p>
          <w:p>
            <w:pPr>
              <w:pStyle w:val="Normal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онтактный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пособ определения поставщика (подрядчика, исполнител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 финансир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Б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. Объект закупки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КП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highlight w:val="re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товара, работ, услуг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иница измерения, количеств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чальная (максимальная) цена контракта, руб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рядок формирования цены контракта (цены лот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 Условия контракта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доставки товара, выполнения работы или оказания услуг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оки поставки товара или завершение работы либо график оказания услуг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. Обеспечение заявки*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Размер обеспечения заявок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____ % от начальной (максимальной) цены контракта % (руб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мма обеспечения заявки составляет _________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ловия к банковской гарантии, в т.ч. срок ее действия **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. Обеспечение контракта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Размер обеспечения  исполнения контракт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____ % от начальной (максимальной) цены контракта % (руб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мма обеспечения исполнения контракта составляет _________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рядок предоставления обеспечения исполнения контракта, требования к обеспечению контракта, информация о банковском сопровождении контрак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латежные реквизиты для обеспечения контракта:</w:t>
            </w:r>
          </w:p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омер лицевого счета</w:t>
            </w:r>
          </w:p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омер расчетного счета</w:t>
            </w:r>
          </w:p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И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ловия поставки товаров, выполнения работ, оказания услуг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. Гарантии качества товаров, работ, услуг: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ок и (или) объем предоставления гарантий качеств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ребования к обслуживанию товара (при необходимост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ребования к расходам на эксплуатацию товара (при необходимост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. Условия оплаты товаров, работ, услуг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оки, форма, порядок оплаты товаров, работ, услуг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. Преимущества и  требования к участникам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реимуществ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ганизациям инвалидов (в соответствии со ст.29 Федерального закона №44-ФЗ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азать/ не требует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реждениям и предприятиям уголовно-исполнительной системы (в соответствии со ст.28 Федерального закона №44-ФЗ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азать/ не требует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ъектам малого предпринимательства (в соответствии со ст.30 Федерального закона № 4-ФЗ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азать/ не требует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циально ориентированным некоммерческим организациям (в соответствии со ст. 30 Федерального закона №44-ФЗ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азать/ не требует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Требования к участникам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иные требования к участникам (в соответствии с ч.1 ст.31 Федерального закона №44-ФЗ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азать/ не требует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ребование о наличии финансовых ресурсов для исполнения контракта (в соответствии с п.1 ч.2 ст.31 Федерального закона №44-ФЗ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азать/ не требует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ребование о наличии на праве собственности или ином законном основании оборудования и других материальных ресурсов для исполнения контракта (в соответствии с п.2 ч.2 ст.31 Федерального закона №44-ФЗ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азать/ не требует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ребование о наличии опыта работы, связанного с предметом контракта, и деловой репутации (в соответствии с п.3 ч.2 ст.31 Федерального закона №44-ФЗ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азать/ не требует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ребование о наличии необходимого количества специалистов и иных работников определенного уровня квалификации для исполнения контракта (в соответствии с пунктом 4 части 2 ст.31 Федерального закона №44-ФЗ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азать/ не требует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сутствие в РН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азать/ не требует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аименование лицензий, допусков и других документов (при необходимости) 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азать/ не требуется</w:t>
            </w:r>
          </w:p>
        </w:tc>
      </w:tr>
      <w:tr>
        <w:trPr>
          <w:trHeight w:val="1387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. Сведения о возможности заказчика принять решение об одностороннем отказе от исполнения контракта в соответствии с гражданским законодательством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азать/ не требуетс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. Место подачи заявок (при определении поставщика (подрядчика, исполнителя) путем проведения запроса котировок)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сто и адрес подачи заяво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* обеспечение заявки необходимо при проведении конкурсов и аукционов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если такой способ выбран заказчиком, кроме Э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______________  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руководителя заказчика         </w:t>
        <w:tab/>
        <w:tab/>
        <w:t xml:space="preserve">Подпись      </w:t>
        <w:tab/>
        <w:tab/>
        <w:tab/>
        <w:t xml:space="preserve">        Ф.И.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1:00Z</dcterms:created>
  <dc:creator>Инна</dc:creator>
  <dc:description/>
  <dc:language>en-US</dc:language>
  <cp:lastModifiedBy>Инна</cp:lastModifiedBy>
  <dcterms:modified xsi:type="dcterms:W3CDTF">2016-05-30T06:52:00Z</dcterms:modified>
  <cp:revision>1</cp:revision>
  <dc:subject/>
  <dc:title/>
</cp:coreProperties>
</file>