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u w:val="single"/>
              </w:rPr>
              <w:t xml:space="preserve">09.11.2016 № А/2892-8 </w:t>
            </w:r>
            <w:r>
              <w:rPr>
                <w:b/>
                <w:szCs w:val="28"/>
                <w:u w:val="single"/>
              </w:rPr>
              <w:t xml:space="preserve">           </w:t>
            </w:r>
            <w:r>
              <w:rPr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424" w:firstLine="709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На основании статьи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 Администрации   Беловского   городского   округа от  03.10.2016 № 3720-р «О назначении публичных слушаний по вопросу предоставления разрешения на отклонение от предельных параметров разрешенного строительства» комиссия по проведению публичных слушаний в своём заседании от 22.09.2016 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 предоставления разрешений на отклонение от предельных параметров разрешенного строительства, назначила председателя, секретаря, докладчиков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Распоряжение Администрации Беловского городского округа                               от 03.10.2016 № 3720-р «О назначении публичных слушаний по вопросу предоставления разрешения на отклонение от предельных параметров разрешенного строительства» опубликовано в газете «Беловский вестник»                             от 06.10.2016 № 113 (39 «д»)(12252).</w:t>
      </w: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>Текст 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08.11.2016</w:t>
      </w:r>
      <w:r>
        <w:rPr>
          <w:szCs w:val="28"/>
        </w:rPr>
        <w:t xml:space="preserve"> по адресу:                    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о предоставлении разрешения на отклонение от предельных параметров разрешенного строительства  проведены 16.08.2016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snapToGrid w:val="false"/>
        <w:ind w:firstLine="709"/>
        <w:rPr/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 xml:space="preserve">разрешения </w:t>
      </w:r>
      <w:r>
        <w:rPr>
          <w:szCs w:val="28"/>
        </w:rPr>
        <w:t>на отклонение от предельных параметров разрешенного строительства:</w:t>
      </w:r>
    </w:p>
    <w:p>
      <w:pPr>
        <w:pStyle w:val="Normal"/>
        <w:ind w:firstLine="709"/>
        <w:rPr/>
      </w:pPr>
      <w:r>
        <w:rPr>
          <w:szCs w:val="28"/>
        </w:rPr>
        <w:t xml:space="preserve">- на </w:t>
      </w:r>
      <w:r>
        <w:rPr>
          <w:color w:val="000000"/>
          <w:szCs w:val="28"/>
        </w:rPr>
        <w:t>земельном участке с кадастровым номером 42:21:0110009:0032, расположенном по адресу: Кемеровская область, г. Белово, ул. Дзержинского, 60, с целью реконструкции индивидуального жилого дома.</w:t>
      </w:r>
    </w:p>
    <w:p>
      <w:pPr>
        <w:pStyle w:val="Normal"/>
        <w:snapToGrid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5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     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екретарь комиссии                                                                О.С.Егор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6-11-09T08:54:00Z</cp:lastPrinted>
  <dcterms:modified xsi:type="dcterms:W3CDTF">2016-11-09T02:03:00Z</dcterms:modified>
  <cp:revision>31</cp:revision>
  <dc:subject/>
  <dc:title> </dc:title>
</cp:coreProperties>
</file>