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ОХРАНЫ ЗДОРОВЬЯ НА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ЕМЕ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1 января 2010 г. N 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ДЕЯТЕЛЬНОСТИ КОМИССИИ ПО ОТБОР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НАПРАВЛЕНИЮ ГРАЖДАН В МЕДИЦИНСКИЕ УЧРЕЖДЕНИЯ ДЛЯ ОКАЗ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СОКОТЕХНОЛОГИЧНОЙ МЕДИЦИНСКОЙ ПОМОЩИ В РАМК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 целях реализации приоритетного национального проекта "Здоровье" в части обеспечения населения Кемеровской области дорогостоящими (высокотехнологичными) видами медицинской помощи на основании приказа Министерства здравоохранения и социального развития Российской Федерации "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ассигнований федерального бюджета" от 30 декабря 2009 г. N 1047н, а также в целях рационального использования бюджетных средств, выделяемых на эти цели здравоохранению Кемеровской области 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 Утвердить Положение о деятельности комиссии по отбору и направлению граждан в медицинские учреждения для оказания высокотехнологичной медицинской помощи (приложение N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 Утвердить форму протокола решения комиссии о наличие (отсутствии) показаний для планового направления больного для указания высокотехнологичной медицинской помощи в медицинское учреждение (приложение N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 Утвердить состав постоянных членов комиссии по отбору больных на обследование и лечение по дорогостоящим (высокотехнологичным) видам медицинской помощи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1. Постоянные 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ConsPlusNonformat"/>
        <w:rPr/>
      </w:pPr>
      <w:r>
        <w:rPr/>
        <w:t>Председатель комиссии - начальник            - В.К.Цой</w:t>
      </w:r>
    </w:p>
    <w:p>
      <w:pPr>
        <w:pStyle w:val="ConsPlusNonformat"/>
        <w:rPr/>
      </w:pPr>
      <w:r>
        <w:rPr/>
        <w:t>департа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 комиссии -          - О.В.Селедцова</w:t>
      </w:r>
    </w:p>
    <w:p>
      <w:pPr>
        <w:pStyle w:val="ConsPlusNonformat"/>
        <w:rPr/>
      </w:pPr>
      <w:r>
        <w:rPr/>
        <w:t>первый заместитель начальника департа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начальника</w:t>
      </w:r>
    </w:p>
    <w:p>
      <w:pPr>
        <w:pStyle w:val="ConsPlusNonformat"/>
        <w:rPr/>
      </w:pPr>
      <w:r>
        <w:rPr/>
        <w:t>по экономическим вопросам                    - О.Б.Уфимце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(ведущий) специалист                 - по профилю деятельност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казания высокотехнолог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видов медицин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комиссии, ведущий консультант      - Е.Б.По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4. Утвердить список главных и ведущих специалистов области, привлекаемых по профилю деятельности для оказания высокотехнологичных видов медицинской помощи (далее - ВМП) (приложение N 3 - не приводи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 Руководителям органов управления здравоохранением территорий, главным врачам областных лечебно-профилактических учреждений, главным врачам центральных районных больниц, центральных городских больниц, городских больн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1. Составить полицевую учетную форму с поименным перечислением больных, нуждающихся в высокотехнологичных видах медицинской помощи в федеральных специализированных медицинских учреждениях (далее - ФСМУ), обеспечить мониторинг его исполнения и пополнения (согласно приказу Минздравсоцразвития России от 07.07.2006 N 527 "Об утверждении медицинской документации мониторинга оказания высокотехнологичной медицинской помощи федеральными специализированными медицинскими учреждениями"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2. Составить сводную учетную форму, где представлены сведения об общем числе больных, получивших и ожидающих высокотехнологичную медицинскую помощь, а также о числе отсроченных госпитализацией и числе отказов в госпитализации (согласно приказу Минздравсоцразвития России от 07.07.2006 N 527 "Об утверждении медицинской документации мониторинга оказания высокотехнологичной медицинской помощи федеральными специализированными медицинскими учрежд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3. Формы представляются в департамент в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ежемесячная - не позднее 5 числа меся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вартальная - не позднее 5 числа месяца, следующего за отчетн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годовая - не позднее 15 январ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4. Обеспечить информирование подведомственных учреждений здравоохранения и населения о порядке оказания высокотехнологичной медицинской помощи в медицински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5. Обеспечить строгий контроль за соблюдением порядка направления больных на консультацию и лечение по высокотехнологичным видам медицинской помощи в соответствии с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6. В 3-дневный срок информировать департамент о случаях необоснованного отказа в дорогостоящей высокотехнологичной медицинской помощи, предоставляемой гражданам по федеральной квоте, либо оказание ее на платной основе, в том числе и с соплатеж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6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Начальник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.К.Ц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 приказу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храны здоровь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 11 января 2010 г.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ДЕЯТЕЛЬНОСТИ КОМИССИИ ПО ОТБОРУ И НАПРАВЛЕНИЮ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МЕДИЦИНСКИЕ УЧРЕЖДЕНИЯ ДЛЯ ОКАЗАНИЯ ВЫСОКОТЕХНОЛОГИЧ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ДИЦИНСКОЙ ПОМОЩИ В РАМКАХ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1. Настоящее Положение регламентирует правила оказания жителям Кемеровской области дорогостоящих (высокотехнологичных) видов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 Порядок направления граждан Кеме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 медицинские учреждения для оказания В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 рамках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1. Основанием для направления жителей Кемеровской области в федеральные медицинские учреждения, находящиеся в ведении Министерства здравоохранения и социального развития Российской Федерации, Федерального медико-биологического агентства и Российской академии наук, имеющих лицензию на медицинскую деятельность в части выполнения работ (услуг) по оказанию высокотехнологичной медицинской помощи и медицинские учреждения, находящиеся в ведении субъектов РФ и муниципальных образований, участвующих в выполнении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2. Основанием для рассмотрения на комиссии департамента вопроса о направлении больного в медицинское учреждение для оказания высокотехнологичной медицинской помощи в рамках государственного задания я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талон-направление территории по месту наблюдения и лечения па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письменное обращение пациента (его законного представителя) в департамент здравоохранения Кеме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выписка из медицинской документации пациента за подписью руководителя медицинской организации (или уполномоченного должностного лица) по месту наблюдения и (или) лечения пациента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, результаты проведенных клинико-диагностических обследований по профилю заболе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опия паспорта гражданина Российской Федерации или свидетельства о рождении па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опия паспорта одного из родителей или законного представителя пациента (для дет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опия полиса обязательного медицинского страхования пациента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опия свидетельства обязательного пенсионного страхования пациента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ru-RU"/>
        </w:rPr>
        <w:t>2.3. При отсутствии в представленной выписке из медицинской документации пациента результатов лабораторных, инструментальных, рентгенологических и других исследований, необходимых для принятия решения о наличии (отсутствии) показаний для планового направления пациента в федеральное учреждение здравоохранения или учреждение здравоохранения Кемеровской области для оказания ВМП, комиссия департамента здравоохранения обеспечивает направление пациента в медицинские учреждения для проведения обследования в соответствии с рекомендуемым перечнем клинико-диагностических исследований, проводимых при подготовке пациентов для направления в медицинские учреждения с целью оказания ВМП (приложение к настоящему Порядку - не приводи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1. Решение комиссии о наличии (отсутствии) показаний для планового направления больного для оказания ВМП в медицинское учреждение, участвующее в выполнении Государственного задания, выносится с привлечением главного (ведущего) специалиста департамента по профилю заболевания боль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2. При отсутствии в представленных документах результатов лабораторных, инструментальных, рентгенологических и других исследований, необходимых для принятия решения о наличии показаний для планового направления больного для оказания ВМП, комиссия департамента направляет больного на дополнительное клинико-диагностическое обследование в медицинских учреждениях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3. Срок подготовки решения комиссии департамента о наличии (отсутствии) показаний оказания ВМП в медицинское учреждение не превышает 10 дней с момента поступления указанных документов из медицинской организации, направившей боль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4. Решение комиссии департамента оформляется протоколом. Форма протокола решения комиссии департамента разрабатывается и утверждается начальником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5. В протоколе решения комиссии департамента указываются следующи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 основание создания комиссии департамента (приказ Минздравсоцразвития России N 1047н от 30 декабря 2009 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 состав комиссии департ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 паспортные данные больного (Ф.И.О., домашний адре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4. основной диагноз боль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 заключение комиссии территории (показано/не показано направление на лечение по ВМП, код диагноза по МКБ-10, код профиля ВМП, код вида ВМП, наименование медицинского учреждения, участвующего в выполнении Государственного задания по профилю заболевания больного, в которое направляется больной в счет плановых объемов ВМП в рамках утвержденного Государственного зад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6. рекомендации комиссии департамента по дальнейшему наблюдению и (или) лечению больного в случае отсутствия у больного показаний для направления в медицинское учреждение для оказания В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6. Комиссия департамента обеспечивает своевременное направление больного на госпитализацию в срок, установленный медицински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7. Комиссия департамента обеспечивает ведение учетной документации по оказанию гражданам Кемеровской области ВМП по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2.4.8. В случае принятия комиссией департамента решения о плановом направлении больного в медицинское учреждение для оказания ВМП, председатель комиссии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направление больного в медицинское учреждение для оказания ВМП и оформление "Талона на оказание ВМП" (в электронном виде) по форме, утвержденной Министерством здравоохранения и социального развития Российской Федерации, который направляется в медицинское учреждение, участвующее в выполнении Государственного задания, по профилю заболевания больного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ведение "Листа ожидания оказания ВМП" (в электронном виде) по форме, утвержденно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 При необходимости оказания больному ВМП в экстренном порядке председатель комиссии обеспечивает направление на госпитализацию больного в медицинское учреждение, участвующее в выполнении Государственного задания, по профилю заболевания больного в кратчайшие сроки (по согласованию с руководителем указанного медицинского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4. Отсутствие у больного какого-либо вида исследования из приведенных в рекомендуемом перечне клинико-диагностических исследований, проводимых при подготовке больного для направления в медицинское учреждение с целью оказания ВМП в рамках Государственного задания, не может являться основанием для отказа в госпитализации больного в медицинское учреждение для оказания В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5. Территориальный орган здравоохранения при окончании лечения пациента вносит информацию в оформленный на пациента талон на оказание ВМП, ведет учетную и отчетную документацию по формам и в порядке, утвержденными приказом Минздравсоцразвития России от 18.03.2009 N 119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Ежемесячно, каждый первый четверг необходима явка ответственного лица территории за ВМП для сверки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6. Руководитель (или ответственное лицо) территориального органа здравоохранения обеспечивает в случае необходимости проведение реабилитационных мероприятий после оказания В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7. Гражданин вправе обжаловать решения, принятые в ходе процедуры направления в медицинское учреждение для оказания ВМП в рамках Государственного задания на любом этапе, а также действия (бездействие), органов, организации, должностных и иных лиц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 приказу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храны здоровь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 11 января 2010 г.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Форма протокола решения комиссии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личии (отсутствии) показаний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ланового направления больного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казания высокотехнологи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едицинской помощи в медицинск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чрежд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комиссии:</w:t>
      </w:r>
    </w:p>
    <w:p>
      <w:pPr>
        <w:pStyle w:val="ConsPlusNonformat"/>
        <w:rPr/>
      </w:pPr>
      <w:r>
        <w:rPr/>
        <w:t>Председатель комиссии: В.К.Цой</w:t>
      </w:r>
    </w:p>
    <w:p>
      <w:pPr>
        <w:pStyle w:val="ConsPlusNonformat"/>
        <w:rPr/>
      </w:pPr>
      <w:r>
        <w:rPr/>
        <w:t>Секретарь: Е.Б.Полянск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:</w:t>
      </w:r>
    </w:p>
    <w:p>
      <w:pPr>
        <w:pStyle w:val="ConsPlusNonformat"/>
        <w:rPr/>
      </w:pPr>
      <w:r>
        <w:rPr/>
        <w:t>Домашний адрес:</w:t>
      </w:r>
    </w:p>
    <w:p>
      <w:pPr>
        <w:pStyle w:val="ConsPlusNonformat"/>
        <w:rPr/>
      </w:pPr>
      <w:r>
        <w:rPr/>
        <w:t>Диагноз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комиссии: Лечение показано/не показано</w:t>
      </w:r>
    </w:p>
    <w:p>
      <w:pPr>
        <w:pStyle w:val="ConsPlusNonformat"/>
        <w:rPr/>
      </w:pPr>
      <w:r>
        <w:rPr/>
        <w:t>- Код диагноза МКБ-10:</w:t>
      </w:r>
    </w:p>
    <w:p>
      <w:pPr>
        <w:pStyle w:val="ConsPlusNonformat"/>
        <w:rPr/>
      </w:pPr>
      <w:r>
        <w:rPr/>
        <w:t>- Код профиля ВМП:</w:t>
      </w:r>
    </w:p>
    <w:p>
      <w:pPr>
        <w:pStyle w:val="ConsPlusNonformat"/>
        <w:rPr/>
      </w:pPr>
      <w:r>
        <w:rPr/>
        <w:t>- Код вида В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реждени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                    В.К.Ц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комиссии:                           Е.Б.По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ahoma" w:hAnsi="Tahoma" w:cs="Tahoma"/>
          <w:sz w:val="2"/>
          <w:szCs w:val="2"/>
          <w:lang w:eastAsia="ru-RU"/>
        </w:rPr>
      </w:pPr>
      <w:r>
        <w:rPr>
          <w:rFonts w:cs="Tahoma" w:ascii="Tahoma" w:hAnsi="Tahoma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Calibri" w:cs="Tahoma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4:00Z</dcterms:created>
  <dc:creator>Инна</dc:creator>
  <dc:description/>
  <dc:language>en-US</dc:language>
  <cp:lastModifiedBy>Инна</cp:lastModifiedBy>
  <dcterms:modified xsi:type="dcterms:W3CDTF">2012-06-07T03:45:00Z</dcterms:modified>
  <cp:revision>1</cp:revision>
  <dc:subject/>
  <dc:title/>
</cp:coreProperties>
</file>