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7.01.2018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№31(предварительный )           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границ прилегающих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 некоторым организациям и объектам территорий,</w:t>
      </w:r>
    </w:p>
    <w:p>
      <w:pPr>
        <w:pStyle w:val="Normal"/>
        <w:ind w:hanging="0"/>
        <w:rPr/>
      </w:pPr>
      <w:r>
        <w:rPr>
          <w:sz w:val="28"/>
          <w:szCs w:val="28"/>
        </w:rPr>
        <w:t>на которых не допускается розничная продаж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 Федерального закона от 22.11.1995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реализации Постановления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границ прилегающих территорий, на которых не допускается розничная продажа алкогольной продук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 перечень организаций и (или) объектов, расположенных на территории Беловского городского округа, на прилегающих территориях к которым  не допускается розничная продажа алкогольной продукции (далее Переч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минимальное значение расстояния от организаций и объектов, указанных в Перечне, до границ прилегающих территорий в целях установления запрета на розничную продажу алкогольной продукции в стационарных торговых объектах  и розничную продажу алкогольной продукции при оказании услуг общественного питания – 50 (пятьдесят)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способ расчета расстояния от организаций и (или) объектов, указанных в Перечне, до границ прилегающи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архитектуры и градостроительства (Т.В. Богатова),  муниципальному учреждению "Комитет по земельным ресурсам и муниципальному имуществу" (Е.В. Кононцова) обеспечить исполнение схемы границ прилегающих территорий для организаций и (или) объектов, указанных в Перечне в срок до 15.02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требительского рынка и предпринимательства (Л.В. Вознюк) направить копию настоящего постановления и схемы границ прилегающих территорий для каждой организации и (или) объекта в Департамент промышленности, торговли и предпринимательства Кемеровской области в срок до 28.02.2018.</w:t>
      </w:r>
    </w:p>
    <w:p>
      <w:pPr>
        <w:pStyle w:val="Normal"/>
        <w:jc w:val="both"/>
        <w:rPr/>
      </w:pPr>
      <w:r>
        <w:rPr>
          <w:sz w:val="28"/>
          <w:szCs w:val="28"/>
        </w:rPr>
        <w:t>6. 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Беловского городского округа от 30.04.2013 №105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;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Администрации Беловского городского округа от 21.10.2013 №305-п «О внесении изменений в постановление Администрации Беловского городского округа от 30.04.2013 №10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Беловского городского округа от 28.12.2015 №449-п «О внесении изменений в постановление Администрации Беловского городского округа от 30.04.2013 №10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работе со средствами массовой информации (Ю.Н. Осипова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постановления возложить на заместителя Главы Беловского городского округа А.В. Колес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А.В.  Курносов</w:t>
      </w:r>
      <w:r>
        <w:br w:type="page"/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(или) объектов,</w:t>
      </w:r>
    </w:p>
    <w:p>
      <w:pPr>
        <w:pStyle w:val="Normal"/>
        <w:jc w:val="center"/>
        <w:rPr/>
      </w:pPr>
      <w:r>
        <w:rPr>
          <w:sz w:val="28"/>
          <w:szCs w:val="28"/>
        </w:rPr>
        <w:t>расположенных на территории Беловского городского округа, на прилегающих территориях к которым 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95"/>
        <w:gridCol w:w="3402"/>
        <w:gridCol w:w="5481"/>
        <w:gridCol w:w="72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 по Уста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Детские организации, образовательные организации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 «Кораблик» города Белово» (МБДОУ детский сад № 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 «Теремок» города Белово» (МБДОУ детский сад № 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 «Синичка» города Белово» (МБДОУ детский сад № 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6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.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9 «Теремок» города Белово» (МБДОУ детский сад № 9 города Белово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1-я Боевая, 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1-я Боевая, 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9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0 «Сказка»  комбинированного вида города Белово» (МБДОУ детский сад № 1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, корпус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1 «Колокольчик» комбинированного вида города Белово» (МБДОУ детский сад № 1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3 «Алёнушка»  города Белово» (МБДОУ детский сад № 1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4 «Солнышко» компенсирующего вида города Белово» (МБДОУ детский сад № 1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5 «Родничок»  города Белово» (МБДОУ детский сад № 1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8 «Хрусталик» компенсирующего вида города Белово» (МБДОУ детский сад № 1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1 «Сказка»  комбинированного вида города Белово» (МБДОУ детский сад № 2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  <w:br/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5 «Солнышко»  комбинированного вида города Белово» (МБДОУ детский сад № 2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6 «Звоночек» города Белово» (МБДОУ детский сад № 2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7 «Искорка»  комбинированного вида города Белово» (МБДОУ детский сад № 2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1 «Зайчик»  комбинированного вида города Белово» (МБДОУ детский сад № 3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2 «Родничок»  комбинированного вида города Белово» (МБДОУ детский сад № 3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ховская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4 «Колосок» города Белово» (МБДОУ детский сад № 3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7 «Огонёк» города Белово» (МБДОУ детский сад № 3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нкзаводской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8 «Лёвушка» города Белово» (МБДОУ детский сад № 3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0 «Фиалка» города Белово» (МБДОУ детский сад № 4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са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1 «Солнышко»  комбинированного вида города Белово» (МБДОУ детский сад № 4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овая, 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2 «Алёнка» города Белово» (МБДОУ детский сад № 4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3 «Снежинка» комбинированного вида города Белово» (МБДОУ детский сад № 4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, пом. 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4 «Сказка»  комбинированного вида города Белово» (МБДОУ детский сад № 4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3-й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5 «Чайка» города Белово» (МБДОУ детский сад № 4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ад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2, пом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8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7 «Золотой ключик» города Белово» (МБДОУ детский сад № 4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хрушева, 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1 «Ёлочка»  комбинированного вида города Белово» (МБДОУ детский сад № 5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 xml:space="preserve">         </w:t>
            </w:r>
            <w:r>
              <w:rPr>
                <w:rStyle w:val="StrongEmphasis"/>
                <w:b w:val="false"/>
                <w:iCs/>
              </w:rPr>
              <w:t>Муниципальное бюджетное дошкольное образовательное учрежден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«Детский сад № 52 «Медвежонок» города Белово»</w:t>
            </w:r>
            <w:r>
              <w:rPr/>
              <w:t xml:space="preserve"> (МБДОУ детский сад № 52 города Бело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Тухачевского, 9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Киевская, 5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помещение 44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3 «Теремок» комбинированного вида города Белово» (МБДОУ детский сад № 5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5 «Богатырь»  комбинированного вида города Белово» (МБДОУ детский сад № 5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8, пом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6 «Буратино» комбинированного вида города Белово» (МБДОУ детский сад № 5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Подольская,19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652642,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7 «Никитка» города Белово» (МБДОУ детский сад № 5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Лесная, 1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8 «Солнышко»  комбинированного вида города Белово» (МБДОУ детский сад № 58 города Белово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9 «Рябинка»  комбинированного вида города Белово» (МБДОУ детский сад № 5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0 «Теремок» комбинированного вида города Белово» (МБДОУ детский сад № 6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1 «Рябинка» города Белово» (МБДОУ детский сад № 6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62 «Березка»  комбинированного вида города Белово» (МБДОУ детский сад № 62 города Бело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3 «Лесная полянка»  комбинированного вида города Белово» (МБДОУ детский сад № 6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3микрорайон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70 «Золотой ключик»  комбинированного вида города Белово» (МБДОУ детский сад № 7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20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10 «Ласточка» комбинированного вида города Белово» (МАДОУ детский сад № 11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Микрорайон,1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Бело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дошкольное образовательное учреждение «Детский сад № 171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4 «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дошкольное образовательное учреждение «Детский сад №170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55 «Б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4 города Белово» (МБОУ ООШ № 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5 города Белово» (МБОУ ООШ № 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 города Белово» (МБОУ ООШ № 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3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города Белово» (МБОУ СОШ № 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 города Белово» (МБОУ СОШ № 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 города Белово» (МБОУ СОШ № 1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pacing w:before="0" w:after="6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города Белово» (МБОУ СОШ №1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Цимлянская, 58, пом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5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 города Белово» (МБОУ СОШ № 1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 города Белово» (МБОУ СОШ № 1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ом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 города Белово» (МБОУ СОШ № 1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 города Белово» (МБОУ СОШ № 1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1 города Белово» (МБОУ ООШ № 2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9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3 города Белово» (МБОУ ООШ № 2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4 города Белово» (МБОУ СОШ № 2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мсомольская, 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8 города Белово» (МБОУ ООШ № 2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а,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0 города Белово» (МБОУ СОШ № 3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2 города Белово» (МБОУ СОШ № 3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 д. 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7 города Белово» (МБОУ СОШ № 3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1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2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6 города Белово» (МБОУ СОШ № 7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 1 имени Тасирова Г.Х. города Белово» (МБНОУ гимназия № 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Лицей № 22 города Белово» (МБНОУ лицей № 2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Социально-реабилитационный центр для несовершинолетних «Теплый дом» Беловского городского округа» МКУ СРЦН «Теплый дом»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ражданск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етей-сирот и детей, оставшихся без попечения родителей (законных представителей) «Детский дом «Надежда»   города Белово» (Детский дом «Надежда»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для детей-сирот и детей, оставшихся без попечения родителей    «Детский дом «Родник» города Белово» (детский дом «Родник»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больская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специальное (коррекционное) общеобразовательное учреждение  «Специальная (коррекционная) общеобразовательная школа-интернат № 15 города Белово» (МКС(К)ОУ школа-интернат № 1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пециальная (коррекционная) общеобразовательная школа-интернат № 36 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 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орода Белово» (МБОУ ДПО (ПК)С ИМЦ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лстого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 учреждение дополнительного образования детей «Дворец творчества детей и молодежи имени А.П. Добробабиной города Белово» (МБОУ ДОД ДТДиМ города Бел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65260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детей «Дом детского творчества города Белово»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Ермака,3, помещение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72.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12» (МБУ ДОД «ДШИ №12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Цинкзаводской, 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Октябрьская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РФ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 №15» (МБУ ДОД «ДМШ №15»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«Детская музыкальная школа №76» (МБУ ДОД «ДМШ №76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39» (МБУ ДО «ДЩИ №39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льича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 №3 имени Н.Я. Козленко» (МБУ ДО «ДХШ №3 им. Н.Я. Козленко»)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77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1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льича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№2 имени Героя Советского Союза Михаила Андреевича Макарова города Белово»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«ДЮСШ №2 имени Макар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 №1 города Бе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социальной помощи семьи и детям» Белов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Социальный приют для детей» Белов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хачевского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институт (филиал) Федерального государственного бюджетного образовательного учреждения высшего профессионального  образования «Кемеровский государственный университет»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 ФГБОУ ВПО «Кем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федерального государственного бюджетного образовательного учреждения высшего профессионального образования «Кузбасский государственный технический университет им. Т.Ф. Горбачева»  в г. Белово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КузГТУ имени Т.Ф. Горбач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профессионального образования «Томский государственный архитектурно-строительный университет» в г. Белово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 ФГБОУ ВПО « ТГА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Технологический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профессиональное образовательное учреждение  «Беловский педагогический колледж»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профессиональное образовательное учреждение «Беловский политехнический техникум»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Беловский поли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/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профессиональное образовательное учреждение среднего «Беловский  многопрофильный техникум»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14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 Морозова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Беловский филиал государственное бюджетное образовательное учреждение среднего профессионального образования «Кемеровский областной медицинский колледж» Беловский филиал (БФ ГБОУ СПО "КОМК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профессиональное образовательное учреждение «Беловский техникум технологий и сферы услуг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орозов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дици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Кемеровской области «Беловская городская больница №1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6/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16/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16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16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16/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16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16/10, пом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16/10, пом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58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,47 «Б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особого типа «Беловское патологоанатомическое бюр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Микрорайон,124/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кемеровской области «Беловская станция скорой медицинской помощ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6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2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24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вцовой,25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Октября,18 пом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Кемеровской области  «Беловская городская больница №2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9, пом. №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16, Р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иевская, 19/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19/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19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19/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19/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19/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17, пом. №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14, пом. №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 Кемеровской области «Беловская городская больница №4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 xml:space="preserve">Государственное  бюджетное учреждение здравоохранения Кемеровской области  «Беловская городская поликлиника №6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Кемеровской области «Беловская городская больница №8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3 микро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Кемеровской области  «Беловская городская детская больниц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 бюджетное учреждение здравоохранения Кемеровской области «Беловская поликлиника №3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1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ветлая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 xml:space="preserve">Государственное автономное учреждение здравоохранения Кемеровской области «Беловская стоматологическая поликлиника 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3 Микрорайон,129 «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здравоохранения Кемеровской области « Беловский врачебно-физкультурный диспансер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color w:val="00FF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«Беловский кожно-венерологический диспансер» (ГБУЗ КО «БКВ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Глинки,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Белово, 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«Беловский психоневрологический диспансер» (ГБУЗ КО «БПН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Чкалова, 1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11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«Беловский детский  противотуберкулезный санаторий «Тополек» (ГБУЗ КО БДТС «Тополе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6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Беловский филиал государственного бюджетного учреждения здравоохранения Кемеровской области «Беловский центр по профилактике и борьбе со СПИД и инфекционными заболеваниями» (ГБУЗ КО Беловский Центр-СП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Беловский филиал государственного казенного учреждения здравоохранения Кемеровской области «Кемеровской областной центр крови» (БФ ГКУЗ КО КОЦ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 Кемеровской области «Беловская районная больница» (ГБУЗ  «Беловская районная больница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учреждение здравоохранения «Узловая больница на ст. Белово ОАО «РЖД»  (НУЗ «Узловая больница на ст. Белово ОАО «РЖ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Беловский филиал государственного казенного учреждения здравоохранения Кемеровской области «Прокопьевский противотуберкулезный диспансер» (Беловский филиал ГКУЗ КО «ППТ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здравоохранения Кемеровской области «Центр здоровья «Инской» (ГАУЗ КО «Центр здоровья «Инской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 «Беловская городская детская больница»     (ГБУЗ КО «Беловская городская детская больница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ческое отделение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ности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едицинский центр "Гиппокр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Частная поликлиника Калаш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Аэродромная,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ая поликлиника «</w:t>
            </w:r>
            <w:r>
              <w:rPr>
                <w:sz w:val="24"/>
                <w:szCs w:val="24"/>
                <w:lang w:val="en-US"/>
              </w:rPr>
              <w:t>INVITRO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ности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ъекты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Металл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морская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 «Колмогоровский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огоров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тэф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 Ноября,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Грамоте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комплекс «Бачат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50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Горня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комплекс пгт. Новый Гор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8/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 2 имени Героя Советского Союза Макарова Михаила Андреевича г. Белов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Угольщиков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5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вольной борьбы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6, д.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«Витязь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6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Физкультурно-оздоровительный ресурсный центр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озничные ры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21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Вок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автовокзал ГУ «Кузбасспассажиравтотр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вокзал Белово Западно-Сибирской региональной дирекции железнодорожных вокзалов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ста массового скопле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е дома №8 ул. Ю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авильона «ККМ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микро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ста нахождения источников повышенной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Взрываемые блоки разр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"Кузбассразрезуголь»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чатский угольный разрез»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       А.В. Колесник</w:t>
      </w:r>
      <w:r>
        <w:br w:type="page"/>
      </w:r>
    </w:p>
    <w:p>
      <w:pPr>
        <w:pStyle w:val="Normal"/>
        <w:ind w:hanging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___________  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соб расчета расстояния от организаций и (или) объектов,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легающих территориях к которым не допускается розничная продажа алкогольной продукции до границ прилегающи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чет расстояния от организаций и (или) объектов, указанных в Перечне организаций и (или) объектов, расположенных на территории Беловского городского округа, на прилегающих территориях к которым  не допускается розничная продажа алкогольной продукции (далее Перечень) настоящего постановления, до границ прилегающих территорий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ри наличии обособленной территории – от входа посетителей на обособленную территорию до входа посетителей в стационарный торговый объ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отсутствии обособленной территории – от входа для посетителей в здание (строение, сооружение), в котором расположены организации и (или) объекты, указанные в Перечне настоящего постановления до входа посетителей в стационарный торгов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расстояния  от организаций и (или) объектов, указанных в Перечне настоящего постановления, до объекта торговли, осуществляющего розничную продажу алкогольной продукции, осуществляется по кратчайшему маршруту движения пешехода по тротуарам, пешеходным дорожкам (при их отсутствии – по обочинам, велосипедным дорожкам, краям проезжих частей), пешеходным переходам.  При пересечении пешеходной зоны с проезжей частью расстояние измеряется по ближайшему пешеходному переходу. При расчете расстояния не учитываются пожарные, запасные входы в организации и (или)  объекты, указанные в Перечне, а также въезды для автотранспорта на обособленную терр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А.В. Колесни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4726"/>
        <w:gridCol w:w="2221"/>
        <w:gridCol w:w="1995"/>
      </w:tblGrid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И.о. начальника  управления потребительского рынка и предпринимательства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Лаврен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Хмеле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Беловского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орел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промышленности, развитию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ского рынка и услуг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олес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координации работы правоохранительных органов и органов военного управления 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. Истом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>План рассылки: СМИ, УПРиП, УАиГ, КЗРМ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3:37:00Z</dcterms:created>
  <dc:creator>bosstorg</dc:creator>
  <dc:description/>
  <cp:keywords/>
  <dc:language>en-US</dc:language>
  <cp:lastModifiedBy>user</cp:lastModifiedBy>
  <cp:lastPrinted>2018-01-17T09:49:00Z</cp:lastPrinted>
  <dcterms:modified xsi:type="dcterms:W3CDTF">2018-01-17T03:38:00Z</dcterms:modified>
  <cp:revision>3</cp:revision>
  <dc:subject/>
  <dc:title> </dc:title>
</cp:coreProperties>
</file>