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РАЗЦЫ ФОРМ И ДОКУМЕНТОВ ДЛЯ ЗАПОЛНЕНИЯ УЧАСТНИКАМИ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Форма описи документов, представляемых для участия в конкурс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ПИСЬ ДОКУМЕНТОВ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ставляемых для участия в конкурсе на софинансирование части затрат, при получении инжиниринговых услуг, субъектам малого и среднего предпринимательства Кемеровской област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м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изации-участника конкурса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ет, что для участия в конкурсе нами направляются перечисленные ниже документы: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72"/>
      </w:tblGrid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\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л-во страниц 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явление на участие в конкурс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нкета участника конкурс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веренные копии учредительных документов, в том числе устав с изменениями, свидетельство о постановке на учет в налоговом органе на территории Российской Федерации, свидетельство о государственной регистрации юридического лиц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писка из единого государственного реестра юридических лиц, выданная уполномоченным органом не ранее, чем за 30 дней до даты окончания приема заявок на участие в конкурс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ригинал справки о состоянии расчетов с бюджетом и внебюджетными фонда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 подписью уполномоченного лица и проставленным оттиском печа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лужбы выдавшей справк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из ИФН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из ПФ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из ФС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случае наличия задолженности в состав заявки должны быть включены документы, подтверждающие оплату задолженности в полном объем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пии документов об образовании исполнительных органов участника конкурса (решение уполномоченного органа об избрании руководителя, приказ о вступлении в должность руководителя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пия бухгалтерской и налоговой отчетности за последний отчетный период, предшествующий дате подачи заявки, с отметкой налогового органа, заверенная руководителем организаци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кумент, подтверждающий полномочия лица на осуществление действий от имени участника конкурс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описание инжиниринговой услуги согласно приложению № 4 к настоящей конкурсной документации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бъем не более 7 страниц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изнес-план использования результатов реализации инжиниринговой услуги согласно приложению № 5 к настоящей конкурсной документации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бъем не более 10 страниц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ые документы по усмотрению соискателя, подтверждающие перспективность проекта для Кемеровской област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Электронный носитель с копиями документов: заявление, анкета, техническое описание, бизнес план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 2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Конкурсной документации Конкурса на софинансирование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асти затрат, при получении инжиниринговых услуг,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убъектам малого и среднего предпринимательства Кемеровской области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Форма заявления на участие в Конкурсе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бланке организаци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, исх. номер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Конкурсную комиссию по проведению Конкурса на софинансирование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асти затрат при получении инжиниринговых услуг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убъектам малого и среднего предпринимательства Кемеровской области 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ЗАЯВЛЕНИЕ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3"/>
        </w:rPr>
        <w:t xml:space="preserve">на участие в конкурсном отборе на софинансирование части затрат при получении инжиниринговых услуг субъектам малого и среднего предпринимательства </w:t>
      </w:r>
      <w:r>
        <w:rPr>
          <w:color w:val="000000"/>
          <w:sz w:val="23"/>
          <w:szCs w:val="23"/>
        </w:rPr>
        <w:t xml:space="preserve">Кемеровской </w:t>
      </w:r>
      <w:r>
        <w:rPr>
          <w:color w:val="000000"/>
          <w:sz w:val="22"/>
          <w:szCs w:val="23"/>
        </w:rPr>
        <w:t xml:space="preserve">области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1. Наименование (полное и сокращенное) юридического лица (далее - соискателя), претендующего на участие в конкурсном отборе ___________________________________________________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2. Ф.И.О. руководителя соискателя 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3. Юридический адрес соискателя 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4. Фактический адрес соискателя 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5. Дата регистрации соискателя 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6. Краткое описание деятельности соискателя_________________________________________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___________________________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3"/>
        </w:rPr>
        <w:t xml:space="preserve">____________________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7. Контактные телефоны: рабочий/сотовый ______________________ Факс _______________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3"/>
        </w:rPr>
        <w:t xml:space="preserve">E-mail: ______________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8. Банковские реквизиты 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____________________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9. Контактное лицо/лица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10. Название и краткое описание требуемой инжиниринговой услуги ____________________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____________________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11. Размер собственных средств соискателя на оказание инжиниринговой услуги на момент подачи заявления на участие в Конкурсе (в рублях) ___________________________________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12. Общая стоимость инжиниринговой услуги (в рублях) _______________________________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13. Настоящей заявкой подтверждаем, что против _____________________________________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(наименование организации Участника Конкурса)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не проводится процедура ликвидации, банкротства, деятельность не приостановлена, а также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участника Конкурса за последний завершенный отчетный период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14. Настоящим также подтверждаем отсутствие нашей аффилированности с Организатором, а также с его сотрудниками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15. Настоящим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Конкурса условий, запрашивать у нас, в уполномоченных органах власти информацию, уточняющую представленные нами в заявке сведения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bookmarkStart w:id="0" w:name="_GoBack"/>
      <w:r>
        <w:rPr>
          <w:color w:val="000000"/>
          <w:sz w:val="22"/>
          <w:szCs w:val="22"/>
        </w:rPr>
        <w:t>16</w:t>
      </w:r>
      <w:bookmarkEnd w:id="0"/>
      <w:r>
        <w:rPr>
          <w:color w:val="000000"/>
          <w:sz w:val="22"/>
          <w:szCs w:val="22"/>
        </w:rPr>
        <w:t xml:space="preserve">. Отсутствует неурегулированная просроченная задолженность по заработной плате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Настоящим гарантирую, что вся информация, предоставленная в заявке на участие в Конкурсе, достоверна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Руководитель юридического лица _______________________ /________________ / </w:t>
      </w:r>
    </w:p>
    <w:p>
      <w:pPr>
        <w:pStyle w:val="Default"/>
        <w:spacing w:lineRule="auto" w:line="276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 «_____» _______________ 2017 г.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№ 3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Конкурсной документации Конкурса на софинансирование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асти затрат, при получении инжиниринговых услуг,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убъектам малого и среднего предпринимательства Кемеровской области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Форма анкеты участника конкурса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НКЕТА УЧАСТНИКА КОНКУРСА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6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Полное и сокращенное наименования организации и ее организационно-правовая форм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Предыдущие полные и сокращенные наименования организации с указанием даты переименования и подтверждением правопреем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Регистрационные данны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, место и орган регистрации юридического лиц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а основании Свидетельства о государственной регистрации)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Учредители (перечислить наименования и организационно-правовую форму всех учредителей, чья доля в уставном капитале превышает 10%) и доля их участия (для акционерных обществ с большим количеством участников – выписка из реестра акционеров отдельным документом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на основании Учредительных документов установленной формы - устав, положение, учредительный договор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Дата регистрации и срок деятельности организации (с учетом правопреемственнос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. Номер и почтовый адрес Инспекции Федеральной налоговой службы, в которой претендент зарегистрирован в качестве налогоплательщ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. ИНН, КПП, ОГРН, ОКПО участ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 Коды ОКВЭ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6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ласть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7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реднесписочная числен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8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E-mail, web-сай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Юридический адрес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. Почтовый адрес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. Банковские реквизит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может быть несколько)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1. Наименование обслуживающего бан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 Расчетный сч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3. Корреспондентский сч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4. Код БИК, ИНН/ КПП бан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Примечание: </w:t>
      </w:r>
      <w:r>
        <w:rPr>
          <w:i/>
          <w:iCs/>
          <w:color w:val="000000"/>
          <w:sz w:val="20"/>
          <w:szCs w:val="20"/>
        </w:rPr>
        <w:t>Вышеуказанные данные могут быть подтверждены путем предоставления письма из финансирующего банка об открытии расчетного счета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. Сведения о руководителе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.И.О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ная степ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, факс, E-mai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, нижеподписавшиеся, заверяем правильность всех данных, указанных в анкет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79"/>
        <w:gridCol w:w="3079"/>
      </w:tblGrid>
      <w:tr>
        <w:trPr>
          <w:trHeight w:val="1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звание документа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количество страниц в документе) </w:t>
            </w:r>
          </w:p>
        </w:tc>
      </w:tr>
      <w:tr>
        <w:trPr>
          <w:trHeight w:val="1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звание документа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количество страниц в документе) 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b/>
          <w:bCs/>
          <w:color w:val="000000"/>
          <w:sz w:val="23"/>
          <w:szCs w:val="23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964"/>
        <w:gridCol w:w="3232"/>
      </w:tblGrid>
      <w:tr>
        <w:trPr>
          <w:trHeight w:val="1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звание документа)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количество страниц в документе) 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1"/>
        <w:gridCol w:w="2393"/>
        <w:gridCol w:w="1134"/>
        <w:gridCol w:w="3590"/>
      </w:tblGrid>
      <w:tr>
        <w:trPr>
          <w:trHeight w:val="1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.)</w:t>
            </w:r>
          </w:p>
        </w:tc>
      </w:tr>
      <w:tr>
        <w:trPr>
          <w:trHeight w:val="1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П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ФИО.) </w:t>
              <w:tab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№ 4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Конкурсной документации Конкурса на софинансирование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сти затрат, при получении инжиниринговых услуг,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бъектам малого и среднего предпринимательства </w:t>
      </w:r>
      <w:r>
        <w:rPr>
          <w:color w:val="000000"/>
          <w:sz w:val="23"/>
          <w:szCs w:val="23"/>
        </w:rPr>
        <w:t xml:space="preserve">Кемеровской </w:t>
      </w:r>
      <w:r>
        <w:rPr>
          <w:color w:val="000000"/>
          <w:sz w:val="22"/>
          <w:szCs w:val="22"/>
        </w:rPr>
        <w:t>области.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ехническое описание инжиниринговой услуги,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техническом описании (объем не более 7 страниц) инжиниринговой услуги приводятся следующие данные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 Аннотация, заполненная по приведенной форме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. Информация об инжиниринговой услуге – наименование, краткое описание, направление использования (объем не более 1 страницы)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 Техническое задание на инжиниринговую услугу – содержание (назначение, результат, цель осуществления, технические характеристики услуги, мероприятия, которые должны быть осуществлены для ее реализации), описание этапов реализации (перечень и график осуществления работ по реализации), потребность в технологических ресурсах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4. Описание заказчика инжиниринговой услуги – общие сведения, профиль деятельности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 Описание возможного исполнителя инжиниринговой услуги – общие сведения, профиль деятельности, требования к условиям и технологии производства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ННОТАЦИЯ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именование проекта ____________________________________________________________________________</w:t>
      </w:r>
    </w:p>
    <w:p>
      <w:pPr>
        <w:pStyle w:val="Default"/>
        <w:spacing w:lineRule="auto" w:line="360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наименование должно кратко отражать сущность работы)</w:t>
      </w:r>
    </w:p>
    <w:p>
      <w:pPr>
        <w:pStyle w:val="Default"/>
        <w:spacing w:lineRule="auto" w:line="36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писание инжинирингов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24"/>
        <w:gridCol w:w="3333"/>
      </w:tblGrid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значение продукции, ее характеристики и преимущества перед существующими аналогами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 и регистрационные данные интеллектуальной собственности, на базе которой выполняется работ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щая стоимость проект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обходимый объем софинансирования инжиниринговой услуги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 5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Конкурсной документации Конкурса на софинансирование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асти затрат, при получении инжиниринговых услуг, </w:t>
      </w:r>
    </w:p>
    <w:p>
      <w:pPr>
        <w:pStyle w:val="Default"/>
        <w:spacing w:lineRule="auto" w:line="36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убъектам малого и среднего предпринимательства Кемеровской области.</w:t>
      </w:r>
    </w:p>
    <w:p>
      <w:pPr>
        <w:pStyle w:val="Default"/>
        <w:spacing w:lineRule="auto" w:line="36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Бизнес-план использования результатов реализации инжиниринговой услуги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Бизнес-план должен содержать информацию о том, как оказание инжиниринговой услуги будет влиять на развитие Вашего предприятия, какой социально-экономический эффект потенциально может быть достигнут для </w:t>
      </w:r>
      <w:r>
        <w:rPr>
          <w:color w:val="000000"/>
          <w:sz w:val="23"/>
          <w:szCs w:val="23"/>
        </w:rPr>
        <w:t>Кемеровской</w:t>
      </w:r>
      <w:r>
        <w:rPr>
          <w:color w:val="000000"/>
        </w:rPr>
        <w:t xml:space="preserve"> обла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Для объективной оценки проекта экспертами в бизнес-плане должны быть отражены следующие пункты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потребительские свойства конечного продукта, в котором будет использоваться результат инжиниринговой услуги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инновационность, новизна конечного продукта, в котором будет использоваться результат инжиниринговой услуги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вероятность достижения целей (показателей), указанных в заявке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перспективы коммерциализации конечного продукта, в котором будет использоваться результат инжиниринговой услуги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социально-экономический эффект от внедрения конечного продукта, в котором будет использоваться результат инжиниринговой услуги: создание новых рабочих мест, увеличение отчислений в бюджет и внебюджетные фонды, уровень средней заработной платы созданных рабочих мест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команда проекта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Бизнес-план (объем не более 10 страниц) использования результатов оказания инжиниринговой услуги должен содержать следующие разделы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а) обоснование необходимости получения инжиниринговой услуги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б) описание результатов оказания инжиниринговой услуги или продукта, в котором они будут применены (в том числе патентоспособность)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) описание рынка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г) описание бизнес модели и производственной части, расчет себестоимости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д) финансовый анализ с расчетом точки безубыточности, срока окупаемости и прогноза движения денежных средст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е) описание возможных рисков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ж) описание предприятия и команды, реализующе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29:00Z</dcterms:created>
  <dc:creator>user</dc:creator>
  <dc:description/>
  <cp:keywords/>
  <dc:language>en-US</dc:language>
  <cp:lastModifiedBy>user</cp:lastModifiedBy>
  <dcterms:modified xsi:type="dcterms:W3CDTF">2017-07-26T01:31:00Z</dcterms:modified>
  <cp:revision>1</cp:revision>
  <dc:subject/>
  <dc:title>ОБРАЗЦЫ ФОРМ И ДОКУМЕНТОВ ДЛЯ ЗАПОЛНЕНИЯ УЧАСТНИКАМИ</dc:title>
</cp:coreProperties>
</file>