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защиты прав потребителе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и оказании туристских</w:t>
      </w:r>
      <w:r>
        <w:rPr>
          <w:b/>
          <w:spacing w:val="3"/>
          <w:sz w:val="28"/>
          <w:szCs w:val="28"/>
        </w:rPr>
        <w:t xml:space="preserve"> услуг</w:t>
      </w:r>
    </w:p>
    <w:p>
      <w:pPr>
        <w:pStyle w:val="Style15"/>
        <w:spacing w:before="0" w:after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3"/>
          <w:sz w:val="27"/>
          <w:szCs w:val="27"/>
        </w:rPr>
        <w:t xml:space="preserve">Приобретая туристские услуги потребителям следует знать, что основным инструментом защиты туристов от действий недобросовестных исполнителей является Закон РФ от 07.02.1992 г. № 2300-1 «О защите прав потребителей» (далее – Закон № 2300-1), Федеральный Закон от 24.11.1996г. № 132-ФЗ «Об основах туристской деятельности в Российской Федерации» (далее - Федеральный закон № 132-ФЗ), Постановление Правительства РФ от 18.07.2007 № 452 «Об утверждении Правил оказания услуг по реализации туристского продукта» (далее – Правила № 452).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 исполнителями понима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туроператоры, занимающиеся формированием, продвижением и реализацией туристского продукта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  турагенты, занимающиеся продвижением и реализацией туристского продук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урагенты действуют на основании договора со сформировавшим туристский продукт туроператором и выступают в качестве посредника между туроператором и турис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новным документом, регулирующим взаимоотношения между туристической организацией и туристом, является договор на оказание туристских услуг. При заключении вышеуказанного договора необходимо ответственно подойти к изучению его содержания. </w:t>
      </w:r>
      <w:r>
        <w:rPr>
          <w:rFonts w:cs="Times New Roman" w:ascii="Times New Roman" w:hAnsi="Times New Roman"/>
          <w:sz w:val="27"/>
          <w:szCs w:val="27"/>
        </w:rPr>
        <w:t xml:space="preserve">Одним из существенных условий договора является указание общей </w:t>
      </w:r>
      <w:r>
        <w:rPr>
          <w:rStyle w:val="Blk"/>
          <w:rFonts w:cs="Times New Roman" w:ascii="Times New Roman" w:hAnsi="Times New Roman"/>
          <w:sz w:val="27"/>
          <w:szCs w:val="27"/>
        </w:rPr>
        <w:t>цены туристского продукта в рубля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отребитель обязан оплатить общую цену туристского продукта в порядке и в сроки, определенные договором. </w:t>
      </w:r>
    </w:p>
    <w:p>
      <w:pPr>
        <w:pStyle w:val="Normal"/>
        <w:shd w:fill="FFFFFF" w:val="clear"/>
        <w:spacing w:lineRule="atLeast" w:line="29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же в договоре в обязательном порядке должна быть отражена информация о сроках оказания услуги, 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условиях изменения и расторжения договора, полная информация о туроператоре, </w:t>
      </w:r>
      <w:r>
        <w:rPr>
          <w:rFonts w:cs="Times New Roman" w:ascii="Times New Roman" w:hAnsi="Times New Roman"/>
          <w:sz w:val="27"/>
          <w:szCs w:val="27"/>
        </w:rPr>
        <w:t>о правах и обязанностях, об ответственности сторон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о размере 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финансового обеспечения ответственности туроператора,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о порядке и сроках предъявления 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. </w:t>
      </w:r>
    </w:p>
    <w:p>
      <w:pPr>
        <w:pStyle w:val="Normal"/>
        <w:shd w:fill="FFFFFF" w:val="clear"/>
        <w:spacing w:lineRule="atLeast" w:line="29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при заключении договора потребителю также должна быть предоставлена информация о третьем лице, которое будет оказывать отдельные услуги, об обычаях местного населения, о религиозных обрядах, памятниках природы, истории и культуры, о состоянии окружающей природной среды, об опасностях, с которыми потребитель может встретиться во время путешествия, о возможных рисках и их последствиях для жизни и здоровья потребителя. </w:t>
      </w:r>
      <w:r>
        <w:rPr>
          <w:rStyle w:val="Blk"/>
          <w:rFonts w:cs="Times New Roman" w:ascii="Times New Roman" w:hAnsi="Times New Roman"/>
          <w:sz w:val="27"/>
          <w:szCs w:val="27"/>
        </w:rPr>
        <w:t>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bookmarkStart w:id="0" w:name="dst514"/>
      <w:bookmarkStart w:id="1" w:name="dst512"/>
      <w:bookmarkStart w:id="2" w:name="dst114"/>
      <w:bookmarkStart w:id="3" w:name="dst113"/>
      <w:bookmarkStart w:id="4" w:name="dst112"/>
      <w:bookmarkStart w:id="5" w:name="dst111"/>
      <w:bookmarkStart w:id="6" w:name="dst110"/>
      <w:bookmarkStart w:id="7" w:name="dst51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pacing w:val="3"/>
          <w:sz w:val="27"/>
          <w:szCs w:val="27"/>
        </w:rPr>
        <w:t xml:space="preserve">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 В случае возникновения обстоятельств, свидетельствующих о возникновении в стране временного пребывания потребителей, угрозы безопасности их жизни и здоровья, а равно опасности причинения вреда их имуществу, потребитель вправе потребовать расторжения договора о реализации туристского продукта или его изменения. 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При расторжении до начала путешествия договора о реализации туристского продукта в связи с наступлением вышеуказанных обстоятельств потребителю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потребителю услуг.</w:t>
      </w:r>
    </w:p>
    <w:p>
      <w:pPr>
        <w:pStyle w:val="Style15"/>
        <w:spacing w:before="0" w:after="0"/>
        <w:ind w:firstLine="708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Правовые последствия обнаружения потребителем недостатков оказанной услуги регламентируются ст. 29 Закона № 2300-1.</w:t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3"/>
          <w:sz w:val="27"/>
          <w:szCs w:val="27"/>
        </w:rPr>
        <w:t>Также нужно помнить, что законодательством предусмотрен обязательный претензионный порядок разрешения споров по качеству оказанных туристских услуг.  Претензии в связи с нарушением условий договора о реализации туристского продукта предъявляются потребителем туроператору в письменной форме в течение 20 дней со дня окончания действия договора о реализации туристского продукта и подлежат рассмотрению в течение 10 дней со дня ее получения. Если законное требование потребителя не удовлетворено в добровольном порядке, то в соответствии со ст. 17 Закона № 2300-1 потребитель вправе обратиться в суд за защитой своих прав. В зависимости от выбора потребителя иск может быть предъявлен в суд по месту его жительства или по месту нахождения исполнителя услуги, или по месту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Отправляясь на отдых, будьте внимательны при выборе туристической компании. Всегда проще предотвратить нарушение своих прав, чем в дальнейшем добиваться их вос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8:00Z</dcterms:created>
  <dc:creator>Михеева Татьяна Викторовна</dc:creator>
  <dc:description/>
  <dc:language>en-US</dc:language>
  <cp:lastModifiedBy>Инна</cp:lastModifiedBy>
  <cp:lastPrinted>2017-07-06T09:58:00Z</cp:lastPrinted>
  <dcterms:modified xsi:type="dcterms:W3CDTF">2017-07-10T01:48:00Z</dcterms:modified>
  <cp:revision>2</cp:revision>
  <dc:subject/>
  <dc:title>Приложение №2</dc:title>
</cp:coreProperties>
</file>