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Об утверждении дислокации  сезонных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объектов для организации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служивания зон отдыха населения </w:t>
      </w:r>
    </w:p>
    <w:p>
      <w:pPr>
        <w:pStyle w:val="Normal"/>
        <w:tabs>
          <w:tab w:val="clear" w:pos="720"/>
          <w:tab w:val="left" w:pos="8931" w:leader="none"/>
        </w:tabs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</w:t>
      </w:r>
      <w:r>
        <w:rPr>
          <w:color w:val="000000"/>
          <w:spacing w:val="-6"/>
          <w:sz w:val="28"/>
          <w:szCs w:val="28"/>
        </w:rPr>
        <w:t xml:space="preserve">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</w:t>
      </w:r>
      <w:r>
        <w:rPr>
          <w:sz w:val="28"/>
          <w:szCs w:val="28"/>
        </w:rPr>
        <w:t>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color w:val="000000"/>
          <w:spacing w:val="-6"/>
          <w:sz w:val="28"/>
          <w:szCs w:val="28"/>
        </w:rPr>
        <w:t xml:space="preserve"> на основании </w:t>
      </w:r>
      <w:r>
        <w:rPr>
          <w:sz w:val="28"/>
          <w:szCs w:val="28"/>
        </w:rPr>
        <w:t>Устава муниципального образования «Беловский городской округ» и  в целях упорядочения размещения сезонных нестационарных объектов для организации обслуживания зон отдыха насел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Утвердить дислокацию сезонных нестационарных объектов для организации обслуживания зон отдыха населения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ов осуществлять на основании решения Рабочей группы по разработке схемы размещения нестационарных торговых объектов на земельных участках, находящихся государственной или муниципальной собственности на территории Беловского городского округа и внесению в нее измен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89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8931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rPr/>
      </w:pPr>
      <w:r>
        <w:rPr>
          <w:sz w:val="28"/>
          <w:szCs w:val="28"/>
        </w:rPr>
        <w:t>городского округа                                                                          А.В. Курно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  №_________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ДИСЛОКАЦИЯ</w:t>
      </w:r>
    </w:p>
    <w:p>
      <w:pPr>
        <w:pStyle w:val="ConsPlusTitle"/>
        <w:widowControl/>
        <w:jc w:val="center"/>
        <w:rPr/>
      </w:pPr>
      <w:r>
        <w:rPr>
          <w:b w:val="false"/>
          <w:color w:val="000000"/>
          <w:sz w:val="28"/>
          <w:szCs w:val="28"/>
        </w:rPr>
        <w:t>сезонных нестационар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организации обслуживания зон отдыха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1"/>
        <w:gridCol w:w="4546"/>
        <w:gridCol w:w="2665"/>
        <w:gridCol w:w="3281"/>
        <w:gridCol w:w="256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Тип передвижного нестационарного сооруж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ид оказываемых  услуг, ассортимент продук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иод размещения нестационарного объекта для организации обслуживания зон отдыха насел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орода, ул. Советск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попкорн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, сахарная вата, выпечка, мучные кондитерские издел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кат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кат детских велосипедов, электромобилей, веломобилей, роликовых конь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езонный аттракци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атут, детская игровая площа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ред ДК Угольщиков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 Новый Городок, ул. Киевск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попкорн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езалкогольные напитки, сахарная в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кат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еломоби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й аттракци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крн. Бабанаково, ул. Довато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попкорн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езалкогольные напитки, яблоки в карамели,          сахарная в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, ул. Юбилейная, район дома №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бильные туалетные каби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туал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</w:rPr>
        <w:t xml:space="preserve">по промышленности, развитию потребительского рынка и услуг                                                            </w:t>
      </w:r>
      <w:r>
        <w:rPr>
          <w:color w:val="000000"/>
          <w:sz w:val="28"/>
          <w:szCs w:val="28"/>
        </w:rPr>
        <w:t>Н.В.Щеколдина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560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0:00Z</dcterms:created>
  <dc:creator>user</dc:creator>
  <dc:description/>
  <dc:language>en-US</dc:language>
  <cp:lastModifiedBy>Инна</cp:lastModifiedBy>
  <cp:lastPrinted>2016-12-12T15:21:00Z</cp:lastPrinted>
  <dcterms:modified xsi:type="dcterms:W3CDTF">2017-05-16T03:40:00Z</dcterms:modified>
  <cp:revision>2</cp:revision>
  <dc:subject/>
  <dc:title/>
</cp:coreProperties>
</file>