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ректированный среднесрочный план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граммы социально-экономического развития и Комплексного инвестиционного плана модернизации</w:t>
      </w:r>
    </w:p>
    <w:p>
      <w:pPr>
        <w:pStyle w:val="Normal"/>
        <w:spacing w:before="0" w:after="60"/>
        <w:ind w:firstLine="567"/>
        <w:jc w:val="center"/>
        <w:rPr/>
      </w:pPr>
      <w:r>
        <w:rPr>
          <w:b/>
          <w:sz w:val="28"/>
          <w:szCs w:val="28"/>
        </w:rPr>
        <w:t>города Белово на 2014-2017 гг.</w:t>
      </w:r>
    </w:p>
    <w:p>
      <w:pPr>
        <w:pStyle w:val="Normal"/>
        <w:spacing w:before="0" w:after="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угледобывающей отрасли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Белон»</w:t>
      </w:r>
    </w:p>
    <w:p>
      <w:pPr>
        <w:pStyle w:val="TextBody"/>
        <w:spacing w:before="0" w:after="60"/>
        <w:ind w:firstLine="567"/>
        <w:rPr/>
      </w:pPr>
      <w:r>
        <w:rPr>
          <w:rStyle w:val="Style17"/>
          <w:color w:val="000000"/>
          <w:szCs w:val="28"/>
        </w:rPr>
        <w:t xml:space="preserve">В соответствии со Стратегией развития ОАО «Белон» инвестиционные программы предприятий группы направлены на модернизацию существующего оборудования, создание безопасных условий труда, а также на приобретение нового высокоэффективного и производительного оборудования, </w:t>
      </w:r>
      <w:r>
        <w:rPr>
          <w:rStyle w:val="0pt"/>
          <w:color w:val="000000"/>
          <w:szCs w:val="28"/>
        </w:rPr>
        <w:t xml:space="preserve">строительство </w:t>
      </w:r>
      <w:r>
        <w:rPr>
          <w:rStyle w:val="Style17"/>
          <w:color w:val="000000"/>
          <w:szCs w:val="28"/>
        </w:rPr>
        <w:t>новых горных выработок, доразведку и освоение лицензионных участков недр.</w:t>
      </w:r>
    </w:p>
    <w:p>
      <w:pPr>
        <w:pStyle w:val="Normal"/>
        <w:spacing w:before="0" w:after="60"/>
        <w:ind w:firstLine="567"/>
        <w:jc w:val="center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е показатели на 2014 – 2017гг.</w:t>
      </w:r>
    </w:p>
    <w:p>
      <w:pPr>
        <w:pStyle w:val="Normal"/>
        <w:spacing w:before="0" w:after="60"/>
        <w:ind w:firstLine="567"/>
        <w:jc w:val="right"/>
        <w:rPr/>
      </w:pPr>
      <w:r>
        <w:rPr/>
        <w:t>тыс. тонн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116"/>
        <w:gridCol w:w="1082"/>
        <w:gridCol w:w="1070"/>
        <w:gridCol w:w="1071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37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«Ш. Чертнская-Коксов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3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730</w:t>
            </w:r>
          </w:p>
        </w:tc>
      </w:tr>
      <w:tr>
        <w:trPr>
          <w:trHeight w:val="41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«Ш. Чертинская-Южная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700</w:t>
            </w:r>
          </w:p>
        </w:tc>
      </w:tr>
      <w:tr>
        <w:trPr>
          <w:trHeight w:val="41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ЦОФ «Беловская» (переработк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2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6301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ЦОФ «Беловская» (выпуск концентрата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28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8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6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3592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23" w:leader="none"/>
        </w:tabs>
        <w:spacing w:before="0" w:after="60"/>
        <w:ind w:firstLine="567"/>
        <w:jc w:val="center"/>
        <w:rPr>
          <w:rStyle w:val="Style17"/>
          <w:color w:val="000000"/>
        </w:rPr>
      </w:pPr>
      <w:r>
        <w:rPr>
          <w:rStyle w:val="Style17"/>
          <w:color w:val="000000"/>
        </w:rPr>
        <w:t>ООО «Шахта Чертинская-Коксовая»</w:t>
      </w:r>
    </w:p>
    <w:p>
      <w:pPr>
        <w:pStyle w:val="TextBody"/>
        <w:spacing w:before="0" w:after="60"/>
        <w:ind w:firstLine="567"/>
        <w:rPr/>
      </w:pPr>
      <w:r>
        <w:rPr>
          <w:rStyle w:val="Style17"/>
          <w:color w:val="000000"/>
        </w:rPr>
        <w:t>На предприятии планируется проведение наклонного конвейерного ствола и оборудование его ленточными конвейерами, что позволит постепенно увеличить добычу угля, снизить себестоимость, отказаться от дорогостоящего и связанного с длительной (более полугода) остановкой предприятия для ремонта и замены подъемной машины и армировки на скиповом стволе. Завершение строительства и оборудования ствола намечено на 2016 год.</w:t>
      </w:r>
    </w:p>
    <w:p>
      <w:pPr>
        <w:pStyle w:val="61"/>
        <w:shd w:fill="auto" w:val="clear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</w:rPr>
        <w:t xml:space="preserve">Также ведутся работы по вскрытию и подготовке к отработке запасов угля по пласту 4. Вскрытие пласта началось в конце 2011 года, первый очистной забой запланирован в работу в 2017 году.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Запланировано приобретение в 2016 году нового очистного механизированного комплекса для отработки запасов по пласту.</w:t>
      </w:r>
    </w:p>
    <w:p>
      <w:pPr>
        <w:pStyle w:val="TextBody"/>
        <w:spacing w:before="0" w:after="60"/>
        <w:ind w:firstLine="567"/>
        <w:rPr>
          <w:szCs w:val="28"/>
        </w:rPr>
      </w:pPr>
      <w:r>
        <w:rPr>
          <w:rStyle w:val="Style17"/>
          <w:color w:val="000000"/>
          <w:szCs w:val="28"/>
        </w:rPr>
        <w:t>На шахте проводятся работы по строительству водоотлива горизонта – 405 метров и оснащению осевого ствола. Запуск водоотлива позволит принять воду со всего шахтного поля в единый водосборник, с последующей выдачей ее на очистные сооружения шахтных вод. Оснащение осевого вентиляционного ствола и строительство комплекса зданий и сооружений подъема необходимо для обеспечения запасного выхода из шахты.</w:t>
      </w:r>
    </w:p>
    <w:p>
      <w:pPr>
        <w:pStyle w:val="61"/>
        <w:shd w:fill="auto" w:val="clear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0pt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роме того, планируется построить здание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подъема </w:t>
      </w:r>
      <w:r>
        <w:rPr>
          <w:rStyle w:val="60pt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копром,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здание подъемной </w:t>
      </w:r>
      <w:r>
        <w:rPr>
          <w:rStyle w:val="60pt"/>
          <w:rFonts w:cs="Times New Roman" w:ascii="Times New Roman" w:hAnsi="Times New Roman"/>
          <w:color w:val="000000"/>
          <w:sz w:val="28"/>
          <w:szCs w:val="28"/>
        </w:rPr>
        <w:t xml:space="preserve">машины,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очистные сооружения, произвести замену вентилятора главного проветривания (ВГП) на осевом стволе на более производительный (20 тыс. м3 вместо </w:t>
      </w:r>
      <w:r>
        <w:rPr>
          <w:rStyle w:val="60pt"/>
          <w:rFonts w:cs="Times New Roman" w:ascii="Times New Roman" w:hAnsi="Times New Roman"/>
          <w:color w:val="000000"/>
          <w:sz w:val="28"/>
          <w:szCs w:val="28"/>
        </w:rPr>
        <w:t xml:space="preserve">8,1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тыс. м3). Это позволит обеспечить развитие горных работ необходимым количеством воздуха.</w:t>
      </w:r>
    </w:p>
    <w:p>
      <w:pPr>
        <w:pStyle w:val="61"/>
        <w:shd w:fill="auto" w:val="clear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Планируется приобретение новых проходческих комбайнов и оборудования для оснащения подготовительных забоев позволит увеличить темпы и объемы проведения подготовительных забоев с 8,4 км в 2013 до 14,0 км в 2016 году.</w:t>
      </w:r>
    </w:p>
    <w:p>
      <w:pPr>
        <w:pStyle w:val="61"/>
        <w:shd w:fill="auto" w:val="clear"/>
        <w:spacing w:lineRule="auto" w:line="240" w:before="0" w:after="6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В перспективе разработаны планы по бурению вентиляционных скважин, проведению комплекса мер по пластовой дегазации для обеспечения безопасных условий труда на предприятии.</w:t>
      </w:r>
    </w:p>
    <w:p>
      <w:pPr>
        <w:pStyle w:val="61"/>
        <w:shd w:fill="auto" w:val="clear"/>
        <w:spacing w:lineRule="auto" w:line="240" w:before="0" w:after="60"/>
        <w:ind w:firstLine="567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61"/>
        <w:shd w:fill="auto" w:val="clear"/>
        <w:tabs>
          <w:tab w:val="clear" w:pos="708"/>
          <w:tab w:val="left" w:pos="1138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0pt1"/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ОО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«Шахта «Чертинская-Южная».</w:t>
      </w:r>
    </w:p>
    <w:p>
      <w:pPr>
        <w:pStyle w:val="61"/>
        <w:shd w:fill="auto" w:val="clear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Инвестиционная программа предусматривает капитальные вложения в модернизацию и развитие предприятия, в частности:</w:t>
      </w:r>
    </w:p>
    <w:p>
      <w:pPr>
        <w:pStyle w:val="61"/>
        <w:numPr>
          <w:ilvl w:val="0"/>
          <w:numId w:val="20"/>
        </w:numPr>
        <w:shd w:fill="auto" w:val="clear"/>
        <w:spacing w:lineRule="auto" w:line="240" w:before="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Ввод в эксплуатацию в 2015 году запасов угля 1 очереди участка </w:t>
      </w:r>
      <w:r>
        <w:rPr>
          <w:rStyle w:val="60pt"/>
          <w:rFonts w:cs="Times New Roman" w:ascii="Times New Roman" w:hAnsi="Times New Roman"/>
          <w:color w:val="000000"/>
          <w:sz w:val="28"/>
          <w:szCs w:val="28"/>
        </w:rPr>
        <w:t xml:space="preserve">Чертинский-Глубокий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с балансовыми запасами 4,6 млн. тонн.</w:t>
      </w:r>
    </w:p>
    <w:p>
      <w:pPr>
        <w:pStyle w:val="TextBody"/>
        <w:numPr>
          <w:ilvl w:val="0"/>
          <w:numId w:val="20"/>
        </w:numPr>
        <w:spacing w:before="0" w:after="60"/>
        <w:ind w:left="0" w:firstLine="567"/>
        <w:rPr>
          <w:szCs w:val="28"/>
        </w:rPr>
      </w:pPr>
      <w:r>
        <w:rPr>
          <w:rStyle w:val="0pt"/>
          <w:color w:val="000000"/>
          <w:szCs w:val="28"/>
        </w:rPr>
        <w:t xml:space="preserve">Для обеспечения фронтом работ очистных забоев планируется строительство горно-капитальных выработок на первой очереди участка Чертинский-Глубокий. Освоение этого участка позволит подготавливать очистные забои с запасами 600-700 тыс. тонн. Для выполнения этих задач </w:t>
      </w:r>
      <w:r>
        <w:rPr>
          <w:rStyle w:val="Style17"/>
          <w:color w:val="000000"/>
          <w:szCs w:val="28"/>
        </w:rPr>
        <w:t xml:space="preserve">планируется приобретение проходческой техники, ленточные и скребковые </w:t>
      </w:r>
      <w:r>
        <w:rPr>
          <w:rStyle w:val="0pt"/>
          <w:color w:val="000000"/>
          <w:szCs w:val="28"/>
        </w:rPr>
        <w:t xml:space="preserve">конвейера, </w:t>
      </w:r>
      <w:r>
        <w:rPr>
          <w:rStyle w:val="Style17"/>
          <w:color w:val="000000"/>
          <w:szCs w:val="28"/>
        </w:rPr>
        <w:t xml:space="preserve">дизелевозы. Выполнение программы позволит увеличить добычу угля с 480 тыс. тонн до 700 тыс. тонн в 2015 и последующие годы за счет внедрения более производительного оборудования и сокращения количества </w:t>
      </w:r>
      <w:r>
        <w:rPr>
          <w:rStyle w:val="0pt"/>
          <w:color w:val="000000"/>
          <w:szCs w:val="28"/>
        </w:rPr>
        <w:t xml:space="preserve">перемонтажей </w:t>
      </w:r>
      <w:r>
        <w:rPr>
          <w:rStyle w:val="Style17"/>
          <w:color w:val="000000"/>
          <w:szCs w:val="28"/>
        </w:rPr>
        <w:t>оборудования при отработке очистных забоев с большими запасами угля.</w:t>
      </w:r>
    </w:p>
    <w:p>
      <w:pPr>
        <w:pStyle w:val="TextBody"/>
        <w:numPr>
          <w:ilvl w:val="0"/>
          <w:numId w:val="20"/>
        </w:numPr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 xml:space="preserve">Кроме того, инвестиционной программой предусмотрено проведение доразведки, разработки технико-экономического обоснования кондиций и постановка на баланс запасов угля второй очереди участка Чертинский-Глубокий по пластам. Это позволит увеличить запасы угля пригодные к отработке как ООО «Шахта «Чертинская-Южная», так и ООО «Шахта Чертинская-Коксовая» примерно на 53 </w:t>
      </w:r>
      <w:r>
        <w:rPr>
          <w:rStyle w:val="0pt"/>
          <w:color w:val="000000"/>
          <w:szCs w:val="28"/>
        </w:rPr>
        <w:t xml:space="preserve">млн. </w:t>
      </w:r>
      <w:r>
        <w:rPr>
          <w:rStyle w:val="Style17"/>
          <w:color w:val="000000"/>
          <w:szCs w:val="28"/>
        </w:rPr>
        <w:t xml:space="preserve">тонн балансовых запасов. Все геолого-разведочные работы планируется выполнить силами предприятия ООО </w:t>
      </w:r>
      <w:r>
        <w:rPr>
          <w:rStyle w:val="0pt"/>
          <w:color w:val="000000"/>
          <w:szCs w:val="28"/>
        </w:rPr>
        <w:t>«Белон</w:t>
      </w:r>
      <w:r>
        <w:rPr>
          <w:rStyle w:val="Style17"/>
          <w:color w:val="000000"/>
          <w:szCs w:val="28"/>
        </w:rPr>
        <w:t>-геология», входящего в состав ОАО «Белон».</w:t>
      </w:r>
    </w:p>
    <w:p>
      <w:pPr>
        <w:pStyle w:val="TextBody"/>
        <w:numPr>
          <w:ilvl w:val="0"/>
          <w:numId w:val="20"/>
        </w:numPr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В 2014 году планируется заказ на изготовление нового лавакомплекта взамен отработавшего свой ресурс стругового комплекса. Ввод нового комплекса в эксплуатацию намечен на 2015 год. Это позволит существенно увеличить нагрузку на очистной забой.</w:t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before="0" w:after="60"/>
        <w:ind w:firstLine="567"/>
        <w:jc w:val="center"/>
        <w:rPr>
          <w:rStyle w:val="Style17"/>
          <w:color w:val="000000"/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1138" w:leader="none"/>
        </w:tabs>
        <w:spacing w:before="0" w:after="60"/>
        <w:ind w:firstLine="567"/>
        <w:jc w:val="center"/>
        <w:rPr>
          <w:szCs w:val="28"/>
        </w:rPr>
      </w:pPr>
      <w:r>
        <w:rPr>
          <w:rStyle w:val="Style17"/>
          <w:color w:val="000000"/>
          <w:szCs w:val="28"/>
        </w:rPr>
        <w:t>ООО ЦОФ «Беловская».</w:t>
      </w:r>
    </w:p>
    <w:p>
      <w:pPr>
        <w:pStyle w:val="TextBody"/>
        <w:spacing w:before="0" w:after="60"/>
        <w:ind w:firstLine="567"/>
        <w:rPr>
          <w:szCs w:val="28"/>
        </w:rPr>
      </w:pPr>
      <w:r>
        <w:rPr>
          <w:rStyle w:val="Style17"/>
          <w:color w:val="000000"/>
          <w:szCs w:val="28"/>
        </w:rPr>
        <w:t xml:space="preserve">К 2016 году планируется закончить строительство склада рядовых углей и в 2017-2018 годах проектирование и строительство склада концентрата на ООО ЦОФ «Беловская». Это позволит стабилизировать работу фабрики, снизить затраты на простои вагонов, снизит ее зависимость от внешних факторов, в первую очередь от неритмичности поставок сырья и порожних вагонов ОАО </w:t>
      </w:r>
      <w:r>
        <w:rPr>
          <w:rStyle w:val="0pt"/>
          <w:color w:val="000000"/>
          <w:szCs w:val="28"/>
        </w:rPr>
        <w:t>РЖД.</w:t>
      </w:r>
    </w:p>
    <w:p>
      <w:pPr>
        <w:pStyle w:val="TextBody"/>
        <w:spacing w:before="0" w:after="60"/>
        <w:ind w:firstLine="567"/>
        <w:rPr>
          <w:szCs w:val="28"/>
        </w:rPr>
      </w:pPr>
      <w:r>
        <w:rPr>
          <w:rStyle w:val="Style17"/>
          <w:color w:val="000000"/>
          <w:szCs w:val="28"/>
        </w:rPr>
        <w:t xml:space="preserve">Кроме того строительство склада рядового угля позволит повысить </w:t>
      </w:r>
      <w:r>
        <w:rPr>
          <w:rStyle w:val="6"/>
          <w:rFonts w:cs="Times New Roman"/>
          <w:color w:val="000000"/>
          <w:sz w:val="28"/>
          <w:szCs w:val="28"/>
        </w:rPr>
        <w:t xml:space="preserve">выход концентрата из рядового угля примерно на 50 тыс. тонн в год. Весь </w:t>
      </w:r>
      <w:r>
        <w:rPr>
          <w:rStyle w:val="60pt"/>
          <w:rFonts w:cs="Times New Roman"/>
          <w:color w:val="000000"/>
          <w:sz w:val="28"/>
          <w:szCs w:val="28"/>
        </w:rPr>
        <w:t xml:space="preserve">рассматриваемый </w:t>
      </w:r>
      <w:r>
        <w:rPr>
          <w:rStyle w:val="6"/>
          <w:rFonts w:cs="Times New Roman"/>
          <w:color w:val="000000"/>
          <w:sz w:val="28"/>
          <w:szCs w:val="28"/>
        </w:rPr>
        <w:t xml:space="preserve">период на </w:t>
      </w:r>
      <w:r>
        <w:rPr>
          <w:rStyle w:val="60pt"/>
          <w:rFonts w:cs="Times New Roman"/>
          <w:color w:val="000000"/>
          <w:sz w:val="28"/>
          <w:szCs w:val="28"/>
        </w:rPr>
        <w:t xml:space="preserve">ЦОФ </w:t>
      </w:r>
      <w:r>
        <w:rPr>
          <w:rStyle w:val="6"/>
          <w:rFonts w:cs="Times New Roman"/>
          <w:color w:val="000000"/>
          <w:sz w:val="28"/>
          <w:szCs w:val="28"/>
        </w:rPr>
        <w:t>для поддержания производственной мощности намечено проведение модернизации оборудования, замена вакуум-фильтров, фильтр-прессов, сепараторов, центрифуг и другого оборудования.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/>
      </w:pPr>
      <w:r>
        <w:rPr>
          <w:sz w:val="28"/>
          <w:szCs w:val="28"/>
        </w:rPr>
        <w:t>Данные по объемам инвестиций на период с 2014 по 2017гг.</w:t>
      </w:r>
    </w:p>
    <w:p>
      <w:pPr>
        <w:pStyle w:val="Normal"/>
        <w:spacing w:before="0" w:after="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430"/>
        <w:gridCol w:w="1210"/>
        <w:gridCol w:w="1320"/>
        <w:gridCol w:w="1320"/>
      </w:tblGrid>
      <w:tr>
        <w:trPr>
          <w:trHeight w:val="35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40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«Ш. Чертнская-Коксов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852 41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2 061 69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2 273 13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 106 234 </w:t>
            </w:r>
          </w:p>
        </w:tc>
      </w:tr>
      <w:tr>
        <w:trPr>
          <w:trHeight w:val="41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«Ш. Чертинская-Южн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295 822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 865 47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624 39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759 102 </w:t>
            </w:r>
          </w:p>
        </w:tc>
      </w:tr>
      <w:tr>
        <w:trPr>
          <w:trHeight w:val="41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ОО ЦОФ «Беловская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00 02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224 77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69 00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809 213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АО «Белон» и сервисные пред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84 61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317 5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483 59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59 605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 332 879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 469 46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 450 12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 734 154 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Бачатский угольный разрез» филиал ОАО «УК»КРУ»</w:t>
      </w:r>
    </w:p>
    <w:p>
      <w:pPr>
        <w:pStyle w:val="TextBody"/>
        <w:spacing w:before="0" w:after="60"/>
        <w:ind w:firstLine="567"/>
        <w:jc w:val="center"/>
        <w:rPr/>
      </w:pPr>
      <w:r>
        <w:rPr>
          <w:rStyle w:val="Style17"/>
          <w:color w:val="000000"/>
        </w:rPr>
        <w:t>Основные планы на 2014 год.</w:t>
      </w:r>
    </w:p>
    <w:p>
      <w:pPr>
        <w:pStyle w:val="TextBody"/>
        <w:spacing w:lineRule="exact" w:line="312"/>
        <w:ind w:left="1287" w:right="120" w:hanging="0"/>
        <w:rPr>
          <w:rStyle w:val="Style17"/>
          <w:color w:val="000000"/>
        </w:rPr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10"/>
        <w:gridCol w:w="994"/>
        <w:gridCol w:w="1248"/>
      </w:tblGrid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17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7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План</w:t>
            </w:r>
          </w:p>
          <w:p>
            <w:pPr>
              <w:pStyle w:val="TextBody"/>
              <w:spacing w:lineRule="exact" w:line="17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2014г.</w:t>
            </w:r>
          </w:p>
        </w:tc>
      </w:tr>
      <w:tr>
        <w:trPr>
          <w:trHeight w:val="5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left="120" w:hanging="0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Добыча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9 500</w:t>
            </w:r>
          </w:p>
        </w:tc>
      </w:tr>
      <w:tr>
        <w:trPr>
          <w:trHeight w:val="57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Style w:val="10pt"/>
                <w:color w:val="000000"/>
                <w:sz w:val="24"/>
                <w:szCs w:val="24"/>
              </w:rPr>
              <w:t>в т.ч. - добыча на ав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8 950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left="820" w:hanging="0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- добыча на ОУ с 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6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8pt"/>
                <w:color w:val="000000"/>
                <w:sz w:val="24"/>
                <w:szCs w:val="24"/>
              </w:rPr>
              <w:t>2</w:t>
            </w:r>
            <w:r>
              <w:rPr>
                <w:rStyle w:val="8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left="120" w:hanging="0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ind w:left="120" w:hanging="0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Переработка угля, 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9 250</w:t>
            </w:r>
          </w:p>
        </w:tc>
      </w:tr>
      <w:tr>
        <w:trPr>
          <w:trHeight w:val="6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в т.ч. - ОФ "Бачатская-энергетическа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6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в т. ч. концентрат 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 255</w:t>
            </w:r>
          </w:p>
        </w:tc>
      </w:tr>
      <w:tr>
        <w:trPr>
          <w:trHeight w:val="43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отсев 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1 560</w:t>
            </w:r>
          </w:p>
        </w:tc>
      </w:tr>
      <w:tr>
        <w:trPr>
          <w:trHeight w:val="5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left="820" w:hanging="0"/>
              <w:rPr>
                <w:rStyle w:val="10p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exact" w:line="200"/>
              <w:ind w:left="820" w:hanging="0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-</w:t>
            </w:r>
            <w:r>
              <w:rPr>
                <w:rStyle w:val="10pt"/>
                <w:color w:val="000000"/>
                <w:sz w:val="24"/>
                <w:szCs w:val="24"/>
              </w:rPr>
              <w:t xml:space="preserve"> ОФ "Коксовая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55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10pt2"/>
                <w:color w:val="000000"/>
                <w:sz w:val="24"/>
                <w:szCs w:val="24"/>
              </w:rPr>
              <w:t>в т. ч. концентрат К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тыс.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Style w:val="10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color w:val="000000"/>
                <w:sz w:val="24"/>
                <w:szCs w:val="24"/>
              </w:rPr>
              <w:t>2 280</w:t>
            </w:r>
          </w:p>
        </w:tc>
      </w:tr>
    </w:tbl>
    <w:p>
      <w:pPr>
        <w:pStyle w:val="Normal"/>
        <w:ind w:left="1287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spacing w:before="0" w:after="60"/>
        <w:ind w:firstLine="567"/>
        <w:rPr>
          <w:szCs w:val="28"/>
        </w:rPr>
      </w:pPr>
      <w:r>
        <w:rPr>
          <w:rStyle w:val="Style17"/>
          <w:color w:val="000000"/>
          <w:szCs w:val="28"/>
        </w:rPr>
        <w:t xml:space="preserve">В среднесрочной перспективе на период 2015-2017гг. планируется добыча угля на уровне 9 500 - 10 000 тыс.т. и объемов вскрыши соответственно 53 500 - 56 000 </w:t>
      </w:r>
      <w:r>
        <w:rPr>
          <w:rStyle w:val="7"/>
          <w:rFonts w:cs="Times New Roman"/>
          <w:color w:val="000000"/>
          <w:sz w:val="28"/>
          <w:szCs w:val="28"/>
        </w:rPr>
        <w:t xml:space="preserve">тыс.м3. </w:t>
      </w:r>
      <w:r>
        <w:rPr>
          <w:rStyle w:val="Style17"/>
          <w:color w:val="000000"/>
          <w:szCs w:val="28"/>
        </w:rPr>
        <w:t>Переработка угля на ОФ «Энергетическая» и ОФ «Коксовая» запланирована на уровне по 3 000 тыс.т./год на каждой.</w:t>
      </w:r>
    </w:p>
    <w:p>
      <w:pPr>
        <w:pStyle w:val="TextBody"/>
        <w:spacing w:before="0" w:after="60"/>
        <w:ind w:firstLine="567"/>
        <w:rPr>
          <w:rStyle w:val="Style17"/>
          <w:color w:val="000000"/>
          <w:szCs w:val="28"/>
        </w:rPr>
      </w:pPr>
      <w:r>
        <w:rPr>
          <w:rStyle w:val="Style17"/>
          <w:color w:val="000000"/>
          <w:szCs w:val="28"/>
        </w:rPr>
        <w:t xml:space="preserve">На период 2015-2017гг. планируется выполнение проекта отработки первого этапа </w:t>
      </w:r>
      <w:r>
        <w:rPr>
          <w:rStyle w:val="81"/>
          <w:rFonts w:cs="Times New Roman"/>
          <w:color w:val="000000"/>
          <w:sz w:val="28"/>
          <w:szCs w:val="28"/>
        </w:rPr>
        <w:t xml:space="preserve">II </w:t>
      </w:r>
      <w:r>
        <w:rPr>
          <w:rStyle w:val="Style17"/>
          <w:color w:val="000000"/>
          <w:szCs w:val="28"/>
        </w:rPr>
        <w:t xml:space="preserve">очереди Бачатского каменноугольного месторождения. В настоящее время проект находится на стадии согласования и утверждения в соответствии с требованиями законодательства РФ. </w:t>
      </w:r>
    </w:p>
    <w:p>
      <w:pPr>
        <w:pStyle w:val="TextBody"/>
        <w:spacing w:before="0" w:after="60"/>
        <w:ind w:firstLine="567"/>
        <w:rPr>
          <w:szCs w:val="28"/>
        </w:rPr>
      </w:pPr>
      <w:r>
        <w:rPr>
          <w:rStyle w:val="Style17"/>
          <w:color w:val="000000"/>
          <w:szCs w:val="28"/>
        </w:rPr>
        <w:t>Планируется также строительство следующих объектов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 xml:space="preserve">реконструкция </w:t>
      </w:r>
      <w:r>
        <w:rPr>
          <w:rStyle w:val="0pt"/>
          <w:color w:val="000000"/>
          <w:szCs w:val="28"/>
        </w:rPr>
        <w:t xml:space="preserve">ОУ </w:t>
      </w:r>
      <w:r>
        <w:rPr>
          <w:rStyle w:val="Style17"/>
          <w:color w:val="000000"/>
          <w:szCs w:val="28"/>
        </w:rPr>
        <w:t>с КНС со строительством двух пусковых очередей с разделением технологической линии на две секции (корпуса) и фильтр-прессовым отделением на обогатительной установке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строительство обводного соединительного ж/д. пути ст.Семенушкино-ст.Технологическая (протяженность 15,5 км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строительство очистных сооружений на основной промплощатке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строительство автодороги п.Бачатский - с.Старобачаты (протяженность 17 км)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 xml:space="preserve">начало строительства линии </w:t>
      </w:r>
      <w:r>
        <w:rPr>
          <w:rStyle w:val="81"/>
          <w:rFonts w:cs="Times New Roman"/>
          <w:color w:val="000000"/>
          <w:sz w:val="28"/>
          <w:szCs w:val="28"/>
        </w:rPr>
        <w:t xml:space="preserve">ЦПТ №3 </w:t>
      </w:r>
      <w:r>
        <w:rPr>
          <w:rStyle w:val="Style17"/>
          <w:color w:val="000000"/>
          <w:szCs w:val="28"/>
        </w:rPr>
        <w:t>для транспортирования вскрышной породы на северо-восточный отвал в объеме 10 млн.мЗ в год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начало строительства обогатительной фабрики "Энергетическая-2"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расширение ст.Технологическая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177" w:leader="none"/>
        </w:tabs>
        <w:spacing w:before="0" w:after="60"/>
        <w:ind w:left="0" w:firstLine="567"/>
        <w:rPr>
          <w:szCs w:val="28"/>
        </w:rPr>
      </w:pPr>
      <w:r>
        <w:rPr>
          <w:rStyle w:val="Style17"/>
          <w:color w:val="000000"/>
          <w:szCs w:val="28"/>
        </w:rPr>
        <w:t>расширение ст.«Бочаты», строительство ж.д. пути протяженностью 1,5км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Шахта Листвяжная» ХК ОАО «СДС - Уголь»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К «СДС-Уголь» была разработана и принята программа модернизации предприятия, цель которой увеличить объем добычи до 7 млн. тн/год.</w:t>
      </w:r>
    </w:p>
    <w:p>
      <w:pPr>
        <w:pStyle w:val="Normal"/>
        <w:spacing w:before="0" w:after="60"/>
        <w:ind w:firstLine="567"/>
        <w:jc w:val="center"/>
        <w:rPr/>
      </w:pPr>
      <w:r>
        <w:rPr>
          <w:sz w:val="28"/>
          <w:szCs w:val="28"/>
        </w:rPr>
        <w:t>Производственные показатели на 2014 – 2017гг.</w:t>
      </w:r>
    </w:p>
    <w:p>
      <w:pPr>
        <w:pStyle w:val="Normal"/>
        <w:spacing w:before="0" w:after="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тонн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30"/>
        <w:gridCol w:w="1210"/>
        <w:gridCol w:w="1320"/>
        <w:gridCol w:w="13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обыча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5 6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5 9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7 3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6 900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оведение горных выработок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4 77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4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4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14 000 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е вложения</w:t>
      </w:r>
    </w:p>
    <w:p>
      <w:pPr>
        <w:pStyle w:val="Normal"/>
        <w:spacing w:before="0" w:after="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лн.рублей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1430"/>
        <w:gridCol w:w="1210"/>
        <w:gridCol w:w="1320"/>
        <w:gridCol w:w="132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вестиционная програ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405 2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949 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855 9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 275 424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2014-2017гг. инвестиции составят 3,5 млрд. рублей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питальных вложений в 2014-2017г.г. план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7 ед. ленточных конвейер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дернизации очистного оборудо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угольный склад на промплощадке флангового конвейерного ствола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добычи, разработанных мероприятий по улучшению качества угля и оптимизации затрат по добыче угля, предприятие планирует, за период 2014-2017гг, выйти на положительный финансовый результат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Шахта Грамотеинская»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ОО «ш.Грамотеинская» в апреле 2012 года произошел эндогенный пожар (горели отработанные пласты) и как следствие сильное задымление шахты, поэтому на предприятии была практически приостановлена деятельность по добыче угля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 году добыча угля на шахте полностью приостановлена до устранения всех нарушений, выявленных надзорными органами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шахта в 2012 году оформила лицензионное соглашение на отработку участка «Менчерепский-Северный» с запасами 220 млн. тонн, обеспечив тем самым перспективу работы при современном уровне развития технологии подземной добычи на 100 лет вперед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мены собственника в октябре 2013 года производственная программа на 2014 и последующие годы не утверждена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ктроэнергетики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/>
      </w:pPr>
      <w:r>
        <w:rPr>
          <w:sz w:val="28"/>
          <w:szCs w:val="28"/>
          <w:u w:val="single"/>
        </w:rPr>
        <w:t>«Беловская ГРЭС» ОАО «Кузбассэнерг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ный диспетчерский режим работы данного предприятия сохранится на уровне 7 млрд. кВт* час. в год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ОАО «Кузбассэнерго» (Беловская ГРЭС) до конца 2014 года завершает модернизацию блоков №4 и №6. В дальнейшем до 2017 года планируются текущие ремонты на всех энергоблоках (всего 6) для поддержания работы предприятия в заданном диспетчерском режиме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Беловское энергоуправл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рочной программой производственного развития предприятия на плановый период 2014-2017гг. запланировано:</w:t>
      </w:r>
    </w:p>
    <w:p>
      <w:pPr>
        <w:pStyle w:val="Normal"/>
        <w:numPr>
          <w:ilvl w:val="0"/>
          <w:numId w:val="1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и текущие ремонты оборудования подстанций, распределительных пунктов, воздушных и кабельных линий;</w:t>
      </w:r>
    </w:p>
    <w:p>
      <w:pPr>
        <w:pStyle w:val="Normal"/>
        <w:numPr>
          <w:ilvl w:val="0"/>
          <w:numId w:val="1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основных фондов обеспечение надежности электроснабжения потребителей электроэнергии, качество электроэнергии, повышение производительности труда и сокращение межремонтных сроков при ремонте оборудования, будут производиться плановые ремонты основного и вспомогательного оборудования, зданий и сооружений, необходимое техническое освидетельствование, диагностика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низить недоотпуск электроэнергии, повысит надежность электроснабж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рабатывающей промышленности и транспорт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ОАО «НПП Кузбассрадио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период 2014-2017гг. намечена реализация программы развития предприятия «Реконструкция производства на базе инновационных технологий для организации выпуска коммутационных изделий повышенной категории качества с индексом «ОС»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ланируется выполнить большой объем работ по оптимизации производственных мощностей, приобретение нового оборудования, проведение конструктивно-технологической доработки изделий до требований к высшей категории качества с индексом  «ОС» и организация выпуска и поставок изделий предприятиям оборонно-промышленного комплек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приобретение оборудования, внедрение инновационных технологий реконструкцию производства составляет около 50 млн. рублей.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этапы реализации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0"/>
        <w:gridCol w:w="1980"/>
        <w:gridCol w:w="25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госбюджетного финансиров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оизводственных объектов под нов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 (собственные средст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ышеперечислен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.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о-технологическая доработка номенклатурных групп:</w:t>
            </w:r>
          </w:p>
          <w:p>
            <w:pPr>
              <w:pStyle w:val="Normal"/>
              <w:rPr/>
            </w:pPr>
            <w:r>
              <w:rPr/>
              <w:t>тумблеров, микропереключателей, галетных переключателей и кно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г.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по обеспечению выпуска и поставок изделий с индексом «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программы заключается в сохранении и расширении рынка сбыта основной номенклатуры ОАО «НПП «Кузбассрадио» и обеспечение гарантии поставок предприятиям оборонно-промышленного комплекса коммутационных изделий высшей категории качества с индексом «ОС» для комплектования аппаратуры ракетной, космической, морской техники и специальных боевых частей. Поставка конкурентоспособных изделий позволит повысить надежность отечественных средств вооружения и военной техники, обеспечить обороноспособность России, увеличить объем реализации продукции и гарантировать  своевременные расчеты по налоговым выплатам в фонды и бюджеты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озможна при выделении госбюджетных финансовых средств в объеме 4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 предусматривается привлечение молодых специалистов с высшем образованием для работы на новом оборудовании с числовым программным управлением с возможным увеличением численности кадрового персонала к 2017 г. до 700 человек.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ловское государственное пассажирское автотранспортное предприятие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БГПАТП является одним из основных транспортных предприятий города, осуществляющих пассажирские перевозки, в том числе выполняет государственный заказ по обеспечению социальных пассажирских перевозок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деятельности предприятия на перспективу до 2017 года:</w:t>
      </w:r>
    </w:p>
    <w:p>
      <w:pPr>
        <w:pStyle w:val="Normal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удовлетворение потребностей населения в пассажирских перевозках;</w:t>
      </w:r>
    </w:p>
    <w:p>
      <w:pPr>
        <w:pStyle w:val="Normal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перевозок пассажиров и улучшение качества обслуживания;</w:t>
      </w:r>
    </w:p>
    <w:p>
      <w:pPr>
        <w:pStyle w:val="Normal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й безопасности пассажирских перевозок;</w:t>
      </w:r>
    </w:p>
    <w:p>
      <w:pPr>
        <w:pStyle w:val="Normal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аршрутной сети;</w:t>
      </w:r>
    </w:p>
    <w:p>
      <w:pPr>
        <w:pStyle w:val="Normal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бусного парка в технически исправном состоянии, плановая замена изношенного транспорта;</w:t>
      </w:r>
    </w:p>
    <w:p>
      <w:pPr>
        <w:pStyle w:val="Normal"/>
        <w:numPr>
          <w:ilvl w:val="0"/>
          <w:numId w:val="6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ржание доли собственных доходов в расходной части не ниже 5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ограмма развития жилищного строительства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-2017 гг. планируется строительство многоэтажного и малоэтажного жилищного строительства. Будет построено 200 тыс. кв. метров жилья, в том числе квартала «Сосновый» - 28,5 тыс. кв. метров. Жилищное строительство планируется в Центральной части города, в 3-5-6м мкр., в пгт.Инской в пгт.Бачатский и пгт. Новый Городок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алого и среднего предпринимательства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реализуется долгосрочная Муниципальная целевая программа «Развитие субъектов малого и среднего предпринимательства в Беловском городском округе» на 2013-2015 годы», которая утверждена Решением Беловского городского Совета народных депутатов от 20.12.2012 № 60/423-н (с изменениями и дополнениями).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объемы финансирования в 2013 году составят порядка 200 млн. рублей, увеличение ожидается за счет  привлечения средств областного и федерального бюджетов на оказание грантовой поддержки начинающим предпринимателям (более 11 млн. рублей, судя по прошлому году), собственных средств предпринимателей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В рамках муниципальной программы предусмотрено создание 290 новых рабочих мест, фактически будет создано более 380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вском городском округе на период 2015-2017гг. предлагается оказать поддержку следующим инвестиционно-инновационным проектам: </w:t>
      </w:r>
    </w:p>
    <w:p>
      <w:pPr>
        <w:pStyle w:val="Normal"/>
        <w:numPr>
          <w:ilvl w:val="0"/>
          <w:numId w:val="7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В первую очередь это строительная отрасль. Например, в настоящее время имеются </w:t>
      </w:r>
      <w:r>
        <w:rPr>
          <w:rStyle w:val="StrongEmphasis"/>
          <w:b w:val="false"/>
          <w:sz w:val="28"/>
          <w:szCs w:val="28"/>
        </w:rPr>
        <w:t xml:space="preserve">инновационные технологии производства строительных материалов (кирпич, блоки, черепица) из отходов угольного производства. </w:t>
      </w:r>
      <w:r>
        <w:rPr>
          <w:sz w:val="28"/>
          <w:szCs w:val="28"/>
        </w:rPr>
        <w:t xml:space="preserve">Такие предприятия, как ООО «Монолит» и ООО «Монолит-Строй», осуществляющие строительство многоквартирных жилых домов, использует современные технологии и материалы: вентилируемый фасад, устройство мембранной кровли, теплоизоляционная краска для труб, новый вид гидроизоляции стен и т.д. ООО «Алекс-Трейд» получило в конце 2013 года финансовую поддержку через МФПМП на реализацию проекта по производству  полистиролбетона - нового высококачественного композитного материала  в мире строительной индустрии. </w:t>
      </w:r>
    </w:p>
    <w:p>
      <w:pPr>
        <w:pStyle w:val="Normal"/>
        <w:numPr>
          <w:ilvl w:val="0"/>
          <w:numId w:val="15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Обрабатывающая промышленность выступает мощным драйвером исследований и разработок. </w:t>
      </w:r>
    </w:p>
    <w:p>
      <w:pPr>
        <w:pStyle w:val="Style18"/>
        <w:numPr>
          <w:ilvl w:val="0"/>
          <w:numId w:val="15"/>
        </w:numPr>
        <w:spacing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ресурсосбережение в ЖКХ.</w:t>
      </w:r>
    </w:p>
    <w:p>
      <w:pPr>
        <w:pStyle w:val="Style18"/>
        <w:numPr>
          <w:ilvl w:val="0"/>
          <w:numId w:val="15"/>
        </w:numPr>
        <w:spacing w:before="0" w:after="60"/>
        <w:ind w:left="0" w:right="0" w:firstLine="567"/>
        <w:jc w:val="both"/>
        <w:rPr/>
      </w:pPr>
      <w:r>
        <w:rPr>
          <w:sz w:val="28"/>
          <w:szCs w:val="28"/>
        </w:rPr>
        <w:t xml:space="preserve">Большой интерес представляют технологии переработки мусора (городских свалок и т.п.) с получением при этом полезных продуктов и положительного экономического эффекта. В нашем городе такая работа была начата еще в 2011 году. В результате реализации проекта по переработке ТБО ООО «Белсах» в 2013 году в городе запущен мини-завод по переработке ТБО. </w:t>
      </w:r>
    </w:p>
    <w:p>
      <w:pPr>
        <w:pStyle w:val="Normal"/>
        <w:numPr>
          <w:ilvl w:val="0"/>
          <w:numId w:val="15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Внедрение новых альтернативных источников электроэнергии (производство конструктивных элементов теплогенераторов, солнечных батарей)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Организация данных производств требует больших финансовых вложений, окупаемость проекта составляет иногда несколько лет, себестоимость на начальном этапе может оказаться очень высокой. Производство является революционным в строительстве и других областях (появление новых материалов требует новых подходов и решений). </w:t>
      </w:r>
    </w:p>
    <w:p>
      <w:pPr>
        <w:pStyle w:val="ConsPlusNormal"/>
        <w:widowControl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6-2017 годы все указанные в программе мероприятия и объемы финансирования сохраняются. В связи с необходимостью развития инновационных технологий в строительстве, ЖКХ, обрабатывающих отраслях не исключено проведение корректировок на увеличение объемов финансирования программы для реализации инвестиционных проектов в приоритетных отраслях как за счет средств городского бюджета, так и собственных средств предпринимателей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Программа развития потребительского рынка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14 год</w:t>
      </w:r>
    </w:p>
    <w:p>
      <w:pPr>
        <w:pStyle w:val="2"/>
        <w:numPr>
          <w:ilvl w:val="0"/>
          <w:numId w:val="21"/>
        </w:numPr>
        <w:spacing w:lineRule="auto" w:line="240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ернский рынок в 5-6 мкр. общей площадью 4 тыс.кв.м. на 300 рабочих мест, объем финансирования по проекту 150 млн. рублей. На первом этаже ТЦ предполагается торговля продовольственными товарами местных производителей и сельхозпроизводителей, в цокольном этаже – ячейки непродовольственных товаров.</w:t>
      </w:r>
    </w:p>
    <w:p>
      <w:pPr>
        <w:pStyle w:val="2"/>
        <w:numPr>
          <w:ilvl w:val="0"/>
          <w:numId w:val="21"/>
        </w:numPr>
        <w:spacing w:lineRule="auto" w:line="240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й центр «Мария-Ра» на 25 рабочих мест, общий объем финансирования по проекту 50 млн. рублей, начало строительства в 2013 году – освоено 45 млн. руб., ввод в эксплуатацию в начале 2014 года.</w:t>
      </w:r>
    </w:p>
    <w:p>
      <w:pPr>
        <w:pStyle w:val="2"/>
        <w:numPr>
          <w:ilvl w:val="0"/>
          <w:numId w:val="21"/>
        </w:numPr>
        <w:spacing w:lineRule="auto" w:line="240"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рмаркет строительных и отделочных материалов «Хозяин» в 5-6 микрорайоне общей площадью 4 тыс.кв.м. на 30 рабочих мест, объем финансирования по проекту 50 млн. рублей, в 2013 году освоено 20 млн. рублей, завершение строительства в 2015 году.</w:t>
      </w:r>
    </w:p>
    <w:p>
      <w:pPr>
        <w:pStyle w:val="Normal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ериод 2015-2017 гг.</w:t>
      </w:r>
    </w:p>
    <w:p>
      <w:pPr>
        <w:pStyle w:val="Normal"/>
        <w:spacing w:before="0" w:after="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5-2017 годах ожидается строительство крупных объектов потребительского рынка и ввод в эксплуатацию объектов, строительство которых было начато в предыдущий период:</w:t>
      </w:r>
    </w:p>
    <w:p>
      <w:pPr>
        <w:pStyle w:val="Normal"/>
        <w:numPr>
          <w:ilvl w:val="0"/>
          <w:numId w:val="11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упермаркета строительных и отделочных материалов «Хозяин» в 5-6 микрорайоне общей площадью 4 тыс.кв.м. на 30 рабочих мест, объем финансирования по проекту 50 млн. рублей, завершение строительства в 2015 году – 15 млн. рублей.</w:t>
      </w:r>
    </w:p>
    <w:p>
      <w:pPr>
        <w:pStyle w:val="Normal"/>
        <w:numPr>
          <w:ilvl w:val="0"/>
          <w:numId w:val="11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ивоваренного завода по ул. Аэродромная об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ю 1,238 тыс.кв.м. на 20 рабочих мест, объем финансирования по проекту 40 млн. рублей. Это первый проект такого формата в нашем городе. На цокольном этаже здания предусмотрено производство пива, затем продукция будет подаваться сразу в зал обслуживания.</w:t>
      </w:r>
    </w:p>
    <w:p>
      <w:pPr>
        <w:pStyle w:val="Normal"/>
        <w:numPr>
          <w:ilvl w:val="0"/>
          <w:numId w:val="11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>Строительство предприятием ООО «Аквамаркет» Торгово-развлекательного центра с кафе, кинотеатром и игровым залом для детей по адресу г. Белово, пер. Цинкзаводской, 11.</w:t>
      </w:r>
    </w:p>
    <w:p>
      <w:pPr>
        <w:pStyle w:val="Normal"/>
        <w:numPr>
          <w:ilvl w:val="0"/>
          <w:numId w:val="11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>Строительство торгового центра ООО «Аквамаркет» в пгт. Новый Городок по ул. Киевская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этих проектов потребуется вложение инвестиций за счет внебюджетных средств в сумме 205 млн. рублей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Строительство этих объектов обеспечит решение таких задач как дополнительные рабочие места, создание конкурентной среды, обеспечение населения услугами розничной торговли, общественного питания, создание условий для проведения отдыха и досуга населения, увеличение обеспеченности населения торговыми площадями, наиболее полное удовлетворение спроса беловчан на потребительские товары и высокий современный уровень обслуживания покупателей. 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социальной защиты населения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в полной степени реализуются меры по социальной поддержке населения. 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Для более качественного оказания социальных услуг на период 2014-2017гг., необходимо провести ряд мероприятий, работ в подведомственных учреждения Комитета социальной защиты населения Бел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Центр социального обслу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вощехранил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изоляция от грунт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нового помещения для отделения социальной помощи на дому в пгт. Инс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помещение  нежилое встроенное  в жилом  доме , находится в общежитии по ул. Приморская, 25. Жильцы 1 этажа – не благополучные, нет отдельного входа, поступают жалобы на это от обслуживаем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Дом временного и ночного пребывания» 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деревянных оконных рам на пластиковые стеклопакеты по л. Новостройка,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у обязательного энергетического обследования в учрежд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марки В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новом автомоби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вощехранилища на 10 т. по ул. Томская,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хранения картофеля, овощ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оциальный приют для детей» 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бшивку сайдингом первых этажей фасадов корпуса № 1 по ул.Гражданская,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стен здания учреждения, экономия теплоэнер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Социально-реабилитационный центр для несовершеннолетних» 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легкового автомоби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йся автомобиль ВАЗ 21053 1977 г. выпуска, часто лома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 проводился с 196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 здания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учреждение «Центр экстр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ой помощи по телефо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ность необходимости реализации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стоимость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ля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вся проводка проходит по верх штукату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авно не проводился, все обветш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ограмма развития образования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ектами развития образования города на 2014-2017гг. являются: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троительства детского сада № 110 в 3 микрорайоне на 240 мест и введение его в эксплуатацию в сентябре 2014 года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ого здания МБДОУ № 64 в п. Бачатский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в здании МБДОУ № 59 пгт.Бачатский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3-ей очереди «цифровой» школы № 14 в 3-ем микрорайоне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с долгостроем школы в пгт.Инской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ой программы по выявлению и поддержке одаренных детей на 2014-2017 годы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программы по дистанционному образованию. Программу нацелить на закрытие долгосрочных вакансий и повышение доступности качественных услуг общего образования для тех школ, где нет высококвалифицированных педагогов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х начальных школ оборудованием для внедрения федеральных государственных образовательных стандартов, обучение всех учителей работе с новым оборудованием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а задача для образовательных учреждений и информационно-методического центра по подготовке и повышению квалификации работников образования для внедрения образовательных стандартов основной школы, дистанционного обучения, использования информационно-коммуникационных технологий на новом уровне и на современном оборудовании.</w:t>
      </w:r>
    </w:p>
    <w:p>
      <w:pPr>
        <w:pStyle w:val="Normal"/>
        <w:numPr>
          <w:ilvl w:val="0"/>
          <w:numId w:val="3"/>
        </w:numPr>
        <w:spacing w:before="0" w:after="60"/>
        <w:ind w:left="0" w:firstLine="567"/>
        <w:jc w:val="both"/>
        <w:rPr/>
      </w:pPr>
      <w:r>
        <w:rPr>
          <w:sz w:val="28"/>
          <w:szCs w:val="28"/>
        </w:rPr>
        <w:t>Конечно, нужно капитально ремонтировать около 25% школ, оснастить современным учебным оборудованием, позволяющим достигать ориентиров, заданных требованиями федеральных государственных образовательных стандартов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здравоохранения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Основная проблема в системе здравоохранения города Белово нехватка врачебных кадров, ставки которых в амбулаторной участковой сети частично замещены фельдшерами, решение данного вопроса на ближайший период требует принятия неотложных мер.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60"/>
        <w:ind w:firstLine="567"/>
        <w:rPr/>
      </w:pPr>
      <w:r>
        <w:rPr>
          <w:szCs w:val="28"/>
        </w:rPr>
        <w:t xml:space="preserve">В перспективе на </w:t>
      </w:r>
      <w:r>
        <w:rPr>
          <w:bCs/>
          <w:szCs w:val="28"/>
        </w:rPr>
        <w:t>2014-2017 гг. необходимо провести ремонты в следующих учреждениях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БУЗ «Городская поликлиника №6» - 4,0 млн. ру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поликлинического отделения МБУЗ «Детская городская больница №1» - 26,9 млн. руб.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бактериологической лаборатории МБУ «Городская больница №1» - 4,0 млн. руб.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взрослого поликлинического отделения МБУЗ «Городская больница №2» - 11 млн. ру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Текущий ремонт акушерского отделения МБУ Городская больница № 1 – 5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>. руб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Текущий ремонт МБУЗ «Городская инфекционная больница № 3» -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млн</w:t>
      </w:r>
      <w:r>
        <w:rPr>
          <w:sz w:val="28"/>
          <w:szCs w:val="28"/>
        </w:rPr>
        <w:t>. руб.</w:t>
      </w:r>
    </w:p>
    <w:p>
      <w:pPr>
        <w:pStyle w:val="Normal"/>
        <w:tabs>
          <w:tab w:val="clear" w:pos="708"/>
          <w:tab w:val="left" w:pos="843" w:leader="none"/>
        </w:tabs>
        <w:spacing w:before="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физической культуры и спорта</w:t>
      </w:r>
    </w:p>
    <w:p>
      <w:pPr>
        <w:pStyle w:val="Tekstob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4 год и на 2015-2017гг.</w:t>
      </w:r>
    </w:p>
    <w:p>
      <w:pPr>
        <w:pStyle w:val="Tekstob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тадиона «Металлург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0" w:right="0" w:firstLine="567"/>
        <w:jc w:val="both"/>
        <w:rPr/>
      </w:pPr>
      <w:r>
        <w:rPr>
          <w:sz w:val="28"/>
          <w:szCs w:val="28"/>
        </w:rPr>
        <w:t xml:space="preserve">оснащение футбольного поля на стадионе «Металлург» искусственным футбольным покрытием за счет федеральных средств (8,4 млн. руб.) </w:t>
      </w:r>
      <w:r>
        <w:rPr>
          <w:rStyle w:val="StrongEmphasis"/>
          <w:b w:val="false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рамках подпрограммы «Развитие футбола в Российской Федерации на 2008-2015 годы» федеральной целевой программы «Развитие физической культуры и спорта в Российской Федерации на 2006-2015 годы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ладка легкоатлетических беговых дорожек, строительство велотрассы, баскетбольной и волейбольной площадки на сумму 2 млн. руб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Строительство физкультурно-оздоровительного комплекса с плавательным бассейном в микрорайоне №3 г. Белово, в рамках реализации Федеральной целевой программы «Развитие физической культуры и спорта в Российской Федерации на 2006-2015 годы» (ФБ – 94,5 млн. руб., ОБ – 7,6 млн. руб., МБ – 18,9 млн. руб.)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беговых дорожек (укладка искусственного покрытия) в легкоатлетическом манеже на сумму 1,5 млн. рублей.</w:t>
      </w:r>
    </w:p>
    <w:p>
      <w:pPr>
        <w:pStyle w:val="Tekstob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портивного оборудования для укрепления материально-технической базы ДЮСШ и организации проката спортивного инвентаря для населения на спортивных сооружениях на сумму 300 тыс. рублей.</w:t>
      </w:r>
    </w:p>
    <w:p>
      <w:pPr>
        <w:pStyle w:val="Tekstob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Установка новой трибуны на стадионе «Металлург» - 3,0 млн. рублей.</w:t>
      </w:r>
    </w:p>
    <w:p>
      <w:pPr>
        <w:pStyle w:val="Tekstob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>Капитальный ремонт освещения в ледовом дворце и инженерных сетей в спортивном комплексе «Грамотеинский» 1,5 млн. рублей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культуры города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>В 2014 – 2017 гг., согласно Комплексной программе социально-экономического развития города Белово, МУ «Управление культуры и кино г.Белово» запланированы следующие мероприятия:</w:t>
      </w:r>
    </w:p>
    <w:p>
      <w:pPr>
        <w:pStyle w:val="Normal"/>
        <w:numPr>
          <w:ilvl w:val="0"/>
          <w:numId w:val="18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ая деятельность;</w:t>
      </w:r>
    </w:p>
    <w:p>
      <w:pPr>
        <w:pStyle w:val="Normal"/>
        <w:numPr>
          <w:ilvl w:val="0"/>
          <w:numId w:val="18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;</w:t>
      </w:r>
    </w:p>
    <w:p>
      <w:pPr>
        <w:pStyle w:val="Normal"/>
        <w:numPr>
          <w:ilvl w:val="0"/>
          <w:numId w:val="18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 рамках раздела </w:t>
      </w:r>
      <w:r>
        <w:rPr>
          <w:b/>
          <w:sz w:val="28"/>
          <w:szCs w:val="28"/>
        </w:rPr>
        <w:t xml:space="preserve">«Библиотечная деятельность» </w:t>
      </w:r>
      <w:r>
        <w:rPr>
          <w:sz w:val="28"/>
          <w:szCs w:val="28"/>
        </w:rPr>
        <w:t>планиру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рограмма по созданию серии абонентских пунктов Центра Правовой Информации «Информационно – правовой альянс» - 500 тыс. руб. Данное мероприятие позволит расширить содержание фонда и возможностей обслуживания пользователей библиотеки, увеличение объема платных услу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на базе центральной городской библиотеки краеведческого центра – 400 тыс. руб. Данное мероприятие позволит повысить качество профориентационной работы с молодежью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 рамках раздела </w:t>
      </w:r>
      <w:r>
        <w:rPr>
          <w:b/>
          <w:sz w:val="28"/>
          <w:szCs w:val="28"/>
        </w:rPr>
        <w:t xml:space="preserve">«Развитие системы дополнительного образования» </w:t>
      </w:r>
      <w:r>
        <w:rPr>
          <w:sz w:val="28"/>
          <w:szCs w:val="28"/>
        </w:rPr>
        <w:t>план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ественного отделения на базе МОУ ДМШ №76 – 500тыс. ру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дополнительных отделений в МОУ ДШИ №39:</w:t>
      </w:r>
    </w:p>
    <w:p>
      <w:pPr>
        <w:pStyle w:val="Normal"/>
        <w:numPr>
          <w:ilvl w:val="0"/>
          <w:numId w:val="14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танца;</w:t>
      </w:r>
    </w:p>
    <w:p>
      <w:pPr>
        <w:pStyle w:val="Normal"/>
        <w:numPr>
          <w:ilvl w:val="0"/>
          <w:numId w:val="14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ого пения;</w:t>
      </w:r>
    </w:p>
    <w:p>
      <w:pPr>
        <w:pStyle w:val="Normal"/>
        <w:numPr>
          <w:ilvl w:val="0"/>
          <w:numId w:val="14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отделения;</w:t>
      </w:r>
    </w:p>
    <w:p>
      <w:pPr>
        <w:pStyle w:val="Normal"/>
        <w:numPr>
          <w:ilvl w:val="0"/>
          <w:numId w:val="14"/>
        </w:numPr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ально – эстрадного – 1 млн. руб.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необходимы для сохранения накопленного культурного потенциала, преемственность культурных традиций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 рамках раздела </w:t>
      </w:r>
      <w:r>
        <w:rPr>
          <w:b/>
          <w:sz w:val="28"/>
          <w:szCs w:val="28"/>
        </w:rPr>
        <w:t xml:space="preserve">«Строительство» </w:t>
      </w:r>
      <w:r>
        <w:rPr>
          <w:sz w:val="28"/>
          <w:szCs w:val="28"/>
        </w:rPr>
        <w:t>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60"/>
        <w:ind w:left="0" w:firstLine="567"/>
        <w:jc w:val="both"/>
        <w:rPr/>
      </w:pPr>
      <w:r>
        <w:rPr>
          <w:sz w:val="28"/>
          <w:szCs w:val="28"/>
        </w:rPr>
        <w:t xml:space="preserve">Строительство клуба в селе Заречное – 30 млн.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луба в поселке Телеут – 30 млн. руб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нные мероприятия необходимы и послужат созданием условий для содержательного и развивающего досуга населения, стимулирования развития общественной активности и инициативы в создании самодеятельных формирований в сфере досуга. Так же предлагаемые инициативы помогут в осуществлении дифференцированного подхода в работе с различными возрастными и социальными группами населения, созданию условий для реализации их интеллектуального и культуротворческого потенциала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молодежной политик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60"/>
        <w:ind w:firstLine="567"/>
        <w:jc w:val="both"/>
        <w:rPr/>
      </w:pPr>
      <w:r>
        <w:rPr>
          <w:sz w:val="28"/>
          <w:szCs w:val="28"/>
        </w:rPr>
        <w:t xml:space="preserve">В плановый период с 2014 до 2017 года мероприятия будут направлены на проведение текущего ремонта зданий </w:t>
      </w:r>
      <w:r>
        <w:rPr>
          <w:b/>
          <w:sz w:val="28"/>
          <w:szCs w:val="28"/>
        </w:rPr>
        <w:t>в шести клубах</w:t>
      </w:r>
      <w:r>
        <w:rPr>
          <w:sz w:val="28"/>
          <w:szCs w:val="28"/>
        </w:rPr>
        <w:t xml:space="preserve"> по месту жительства (замена окон, дверей), в ДОЛ «Алые паруса» и ДОЛ «Молодежный». Также планируется капитальное строительство медпункта в ДОЛ «Алые паруса», летней эстрады и административно-бытового корпуса в ДОЛ «Молодежный», летних кемпингов и пищеблока на турбазе «Березка», строительство спортивных площадок и оборудование пляж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60"/>
        <w:ind w:firstLine="567"/>
        <w:jc w:val="both"/>
        <w:rPr/>
      </w:pPr>
      <w:r>
        <w:rPr>
          <w:sz w:val="28"/>
          <w:szCs w:val="28"/>
        </w:rPr>
        <w:t>В Целях создания условий для организации досуга молодежи в возрасте от 7-20лет на территории города, в 3-м мкр. планируется открытие подросткового клуба «Молодежь», направленного на самореализацию подростков, развитие творческих способностей, формирование общечеловеческих ценностей. Затраты на данный проект ориентировочно составят за счет федерального бюджета 20 млн. рублей, областного бюджета – 20 млн. рублей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ланируется увеличить число детей и подростков, планирующих отдых и оздоровление на базе ДОЛ «Алые паруса» и ДОЛ «Молодежный», для этого необходимо провести капитальный ремонт следующих объектов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7 гг. в ДОЛ «Молодежный» планируется провести капитальный ремонт спальных корпусов, ремонт душевых, котельной, беседки для встречи с родителями, установка пластиковых окон, ремонт эстрадной площадки, капитальный ремонт столовой, капитальный ремонт здания скважины, благоустройство территории, строительство крытого бассейна, строительство хозяйственной дороги, устройство закрытого ограждения вокруг леса, строительство поста охраны и спортивной площадки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Л «Алые паруса» в 2014-2017 гг. запланированы мероприятия по проведению капитального ремонта, а именно: ремонт уличных душевых, установка пластиковых окон в столовой, строительство поста охраны, демонтаж медицинского корпуса, капитальный ремонт столовой и спального корпуса, ремонт здания скважины, благоустройство территории, ремонт эстрады, лавочек, устройство эстрады, строительство крытого бассейна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«Юность» (пгт. Грамотеено) в 2014 году запланировано проведение капитального ремонта на общую сумму 1,2 млн. рублей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лубе «Энергия» (пгт. Инской) на 2015 год планируется проведение капитального ремонта и приобретение материально-технической баз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«Олимпиец» (пгт Бачатский) в 2014-2017гг. планируется проведение капитального ремонта подросткового клуба и приобретению материально-технической базы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«Юность» (пгт. Новый Городок) в 2014-2017 гг. планируется проведение капитального ремонта подросткового клуба и приобретение материально – технической базы.</w:t>
      </w:r>
    </w:p>
    <w:p>
      <w:pPr>
        <w:pStyle w:val="Normal"/>
        <w:widowControl w:val="false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жилищно-коммунального хозяйства</w:t>
      </w:r>
    </w:p>
    <w:p>
      <w:pPr>
        <w:pStyle w:val="Normal"/>
        <w:tabs>
          <w:tab w:val="clear" w:pos="708"/>
          <w:tab w:val="left" w:pos="2500" w:leader="none"/>
        </w:tabs>
        <w:spacing w:before="0" w:after="60"/>
        <w:ind w:firstLine="567"/>
        <w:jc w:val="both"/>
        <w:rPr/>
      </w:pPr>
      <w:r>
        <w:rPr>
          <w:bCs/>
          <w:sz w:val="28"/>
        </w:rPr>
        <w:t>Основными целями и задачами на среднесрочную перспективу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Повышение качества предоставляемых услуг по теплоснабжению, закрытие малых котельных с переводом нагрузок на крупные котельные, снижение себестоимости теплоэнергии, уменьшение риска аварийных ситуаций, улучшение экологии горо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Реконструкция тепло и водосетей в целях безаварийной работы теплоисточников и водоснабжающих предприят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Реальное водопонижение в отдельных районах города с неблагополучной обстановко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jc w:val="both"/>
        <w:rPr/>
      </w:pPr>
      <w:r>
        <w:rPr>
          <w:bCs/>
          <w:sz w:val="28"/>
        </w:rPr>
        <w:t>Улучшение качества питьевой воды, снижения уровня железосодержания.</w:t>
      </w:r>
    </w:p>
    <w:p>
      <w:pPr>
        <w:pStyle w:val="Normal"/>
        <w:widowControl w:val="false"/>
        <w:spacing w:before="0" w:after="60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более значимые проекты в 2014-2017гг.: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</w:rPr>
        <w:t>Реконструкция котельной № 8 - 180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ельной в 3-м микрорайоне - 800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и модернизация оборудования котельной № 10 – 336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участка федеральной дороги соединяющей автомобильные дороги федерального значения Кемерово-Белово-Гурьевск – 338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троительство участка автодороги г.Белово – Инской с мостовым переходом через р.Бачат с выходом на автомобильную дорогу федерального значения Новокузнецк-Кемерово – 160 млн. руб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станции «110/35/10-Парковая» 2х25 МВА с отпайкой ВЛ 110 кВ от ВЛ 110 «Беловская ГРЭС-Гурьевск 1,2» 2х10 км – 310 млн. руб.</w:t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землепользования</w:t>
      </w:r>
    </w:p>
    <w:p>
      <w:pPr>
        <w:pStyle w:val="Normal"/>
        <w:spacing w:before="0" w:after="60"/>
        <w:ind w:firstLine="567"/>
        <w:jc w:val="center"/>
        <w:rPr/>
      </w:pPr>
      <w:r>
        <w:rPr>
          <w:sz w:val="28"/>
          <w:szCs w:val="28"/>
          <w:u w:val="single"/>
        </w:rPr>
        <w:t>2014-2017г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Вынесение границ в натуру населенного пунк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Установление санитарно-защитных зон предприятий и формирование земельных участков для выноса жилой застроики с территории санитарно защитных зон и территорий подтоп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здание или приобретение геоинформационных програм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60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готовка необходимой документации по созданию лесного фонда и проведения инвентаризации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0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92" w:hanging="9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92" w:hanging="9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0pt">
    <w:name w:val="Основной текст + Интервал 0 pt"/>
    <w:basedOn w:val="Style17"/>
    <w:qFormat/>
    <w:rPr>
      <w:spacing w:val="0"/>
    </w:rPr>
  </w:style>
  <w:style w:type="character" w:styleId="6">
    <w:name w:val="Основной текст (6)_"/>
    <w:basedOn w:val="Style14"/>
    <w:qFormat/>
    <w:rPr>
      <w:rFonts w:ascii="Verdana" w:hAnsi="Verdana" w:cs="Verdana"/>
      <w:sz w:val="21"/>
      <w:szCs w:val="21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1"/>
    </w:rPr>
  </w:style>
  <w:style w:type="character" w:styleId="60pt1">
    <w:name w:val="Основной текст (6) + Интервал 0 pt1"/>
    <w:basedOn w:val="6"/>
    <w:qFormat/>
    <w:rPr/>
  </w:style>
  <w:style w:type="character" w:styleId="8">
    <w:name w:val="Основной текст + 8"/>
    <w:basedOn w:val="Style17"/>
    <w:qFormat/>
    <w:rPr>
      <w:rFonts w:ascii="Verdana" w:hAnsi="Verdana" w:cs="Verdana"/>
      <w:b/>
      <w:bCs/>
      <w:spacing w:val="4"/>
      <w:sz w:val="17"/>
      <w:szCs w:val="17"/>
      <w:u w:val="none"/>
      <w:lang w:val="ru-RU" w:bidi="ar-SA"/>
    </w:rPr>
  </w:style>
  <w:style w:type="character" w:styleId="7">
    <w:name w:val="Основной текст + 7"/>
    <w:basedOn w:val="Style17"/>
    <w:qFormat/>
    <w:rPr>
      <w:rFonts w:ascii="Verdana" w:hAnsi="Verdana" w:cs="Verdana"/>
      <w:spacing w:val="3"/>
      <w:sz w:val="15"/>
      <w:szCs w:val="15"/>
      <w:u w:val="none"/>
      <w:lang w:val="ru-RU" w:bidi="ar-SA"/>
    </w:rPr>
  </w:style>
  <w:style w:type="character" w:styleId="81">
    <w:name w:val="Основной текст + 81"/>
    <w:basedOn w:val="Style17"/>
    <w:qFormat/>
    <w:rPr>
      <w:rFonts w:ascii="Verdana" w:hAnsi="Verdana" w:cs="Verdana"/>
      <w:spacing w:val="0"/>
      <w:sz w:val="17"/>
      <w:szCs w:val="17"/>
      <w:u w:val="none"/>
      <w:lang w:val="ru-RU" w:eastAsia="en-US" w:bidi="ar-SA"/>
    </w:rPr>
  </w:style>
  <w:style w:type="character" w:styleId="10pt">
    <w:name w:val="Основной текст + 10 pt"/>
    <w:basedOn w:val="Style17"/>
    <w:qFormat/>
    <w:rPr>
      <w:rFonts w:ascii="Times New Roman" w:hAnsi="Times New Roman" w:cs="Times New Roman"/>
      <w:spacing w:val="5"/>
      <w:sz w:val="20"/>
      <w:szCs w:val="20"/>
      <w:u w:val="none"/>
      <w:lang w:val="ru-RU" w:bidi="ar-SA"/>
    </w:rPr>
  </w:style>
  <w:style w:type="character" w:styleId="4pt">
    <w:name w:val="Основной текст + 4 pt"/>
    <w:basedOn w:val="Style17"/>
    <w:qFormat/>
    <w:rPr>
      <w:rFonts w:ascii="Times New Roman" w:hAnsi="Times New Roman" w:cs="Times New Roman"/>
      <w:spacing w:val="0"/>
      <w:sz w:val="8"/>
      <w:szCs w:val="8"/>
      <w:u w:val="none"/>
      <w:lang w:val="ru-RU" w:eastAsia="en-US" w:bidi="ar-SA"/>
    </w:rPr>
  </w:style>
  <w:style w:type="character" w:styleId="10pt2">
    <w:name w:val="Основной текст + 10 pt2"/>
    <w:basedOn w:val="Style17"/>
    <w:qFormat/>
    <w:rPr>
      <w:rFonts w:ascii="Times New Roman" w:hAnsi="Times New Roman" w:cs="Times New Roman"/>
      <w:i/>
      <w:iCs/>
      <w:spacing w:val="1"/>
      <w:sz w:val="20"/>
      <w:szCs w:val="20"/>
      <w:u w:val="none"/>
      <w:lang w:val="ru-RU" w:bidi="ar-SA"/>
    </w:rPr>
  </w:style>
  <w:style w:type="character" w:styleId="8pt">
    <w:name w:val="Основной текст + 8 pt"/>
    <w:basedOn w:val="Style17"/>
    <w:qFormat/>
    <w:rPr>
      <w:rFonts w:ascii="Times New Roman" w:hAnsi="Times New Roman" w:cs="Times New Roman"/>
      <w:spacing w:val="0"/>
      <w:sz w:val="16"/>
      <w:szCs w:val="16"/>
      <w:u w:val="none"/>
      <w:lang w:val="ru-RU" w:eastAsia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  <w:ind w:left="200" w:righ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80" w:after="120"/>
    </w:pPr>
    <w:rPr>
      <w:rFonts w:ascii="Verdana" w:hAnsi="Verdana" w:cs="Verdana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sz w:val="20"/>
      <w:szCs w:val="20"/>
      <w:lang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Кулагина</dc:creator>
  <dc:description/>
  <cp:keywords/>
  <dc:language>en-US</dc:language>
  <cp:lastModifiedBy>plan</cp:lastModifiedBy>
  <cp:lastPrinted>2012-11-15T09:20:00Z</cp:lastPrinted>
  <dcterms:modified xsi:type="dcterms:W3CDTF">2013-11-27T02:52:00Z</dcterms:modified>
  <cp:revision>8</cp:revision>
  <dc:subject/>
  <dc:title>История города Белово началась в 1726 году, с момента основания поселения Белово</dc:title>
</cp:coreProperties>
</file>