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ректированный среднесрочный пл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й программы социально-экономического развит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города Белово на 2013-2016 гг.</w:t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гледобывающей отрасли</w:t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АО «Белон»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ОАО «Белон» до 2020 года инвестиционные программы предприятий группы направлены на модернизацию существующего оборудования, создание безопасных условий труда, а также на приобретение нового высокоэффективного и производительного оборудования, строительство новых горных выработок, доразведку и освоение лицензионных участков недр.  Инвестиционной программой на  2013-2015 годы предусмотрены капитальные вложения в размере 5,5 млрд. рублей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Бачатский угольный разрез» филиал ОАО «УК»КРУ»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развитие филиала, позволят увеличить добычу угля к 2015г. до </w:t>
      </w:r>
      <w:r>
        <w:rPr>
          <w:b/>
          <w:sz w:val="28"/>
          <w:szCs w:val="28"/>
        </w:rPr>
        <w:t>9,6 млн. тонн в год</w:t>
      </w:r>
      <w:r>
        <w:rPr>
          <w:sz w:val="28"/>
          <w:szCs w:val="28"/>
        </w:rPr>
        <w:t xml:space="preserve">. Переработку угля увеличить до </w:t>
      </w:r>
      <w:r>
        <w:rPr>
          <w:b/>
          <w:sz w:val="28"/>
          <w:szCs w:val="28"/>
        </w:rPr>
        <w:t>9,1 млн. тонн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инвестиционные про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>ввод на полную мощность в 2013 году эксплуатацию циклично-поточной технологии (1-я технологическая линия ЦПТ). Это позволит сократить расстояния на транспортирование вскрышных пород автотранспортом и приведет к уменьшению эксплуатационных затрат на транспортирование вскрышных пор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 2013-2015 годах 2 –ой линии ЦП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строительства (ориентировочно в 2016 году) обогатительной фабрики «Энергетическая-2», по переработке энергетических углей, с целью повышения качества отгружаемого потребителям угля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ктроэнергетики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center"/>
        <w:rPr/>
      </w:pPr>
      <w:r>
        <w:rPr>
          <w:sz w:val="28"/>
          <w:szCs w:val="28"/>
          <w:u w:val="single"/>
        </w:rPr>
        <w:t>«Беловская ГРЭС» ОАО «Кузбассэнерг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ный диспетчерский режим работы данного предприятия сохранится на уровне 7 млрд. кВт* час. в год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Инвестиционная программа ОАО «Кузбассэнерго» (Беловская ГРЭС) до 2016 года будет направле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ю блоков №4 и №6;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илиал Кузбассэнерго-региональные энергетические сети» ОАО «МСК Сибири» - «Кузбассэнерго – РЭС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лгосрочной инвестиционной программы на период 2012–2017гг. намечена реконструкция подстанции ПС 110/35/6 кВ Беловская. Реконструкция подстанции будет выполнена в несколько этапов. В результате реконструкции будет установлено современное основное оборудование на всех напряжениях, главным требованием к которому будет являться: высокая надежность, минимальные ремонтно-эксплуатационные затраты, малогабаритность и технологичность при проведении строительно-монтажных работ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center"/>
        <w:rPr/>
      </w:pPr>
      <w:r>
        <w:rPr>
          <w:sz w:val="28"/>
          <w:szCs w:val="28"/>
          <w:u w:val="single"/>
        </w:rPr>
        <w:t>ЗАО «Беловская горэлектросеть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2 года и 2013-2015гг. мероприятия будут направлены на повышение качества выполнения работ по эксплуатации электрических сетей, поддержание технического состояния обслуживаемых сетей, режимов работы электрооборудования, схем электроснабжения потребителей, позволяющие обеспечит установленный уровень нормативных потерь и качество передаваемой энергии, соответствующее требованиям, установленных ГОСТом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исключить аварийные ситуации на физически изношенном оборудовании, стабилизировать подачу электроэнергии, сократить эксплуатационные расходы. Реконструкция строительной части ТП с заменой оборудования позволит улучшить работоспособность электрических сетей, сократит технологические потери, улучшит качество передаваемой энергии по электрическим сетям, а также исключит аварийные ситу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АО «Беловское энергоуправление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ой программой производственного развития предприятия на 2012 год и плановый период 2013-2016гг. инвестиционные мероприятия запланированы и будут направлены на повышение надежности электроснабж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мероприятия по замене масляных выключателей на вакуумные, отличающиеся высокой надежностью, малыми эксплуатационными затратами, простотой эксплуатацией и обеспечивающими требованиям пожарной, взрывной и экологической безопасности. Модернизируемое оборудование будет устанавливаться на подстанциях и распределительных пунктах, питающих социально значимые объекты - котельные №10 и 11, а также насосные станции ООО «Водоснабжение»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рабатывающей промышленности и транспорта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АО «Беловский энергоремонтный зав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мероприятий на среднесрочную перспективу на период 2013-2015 гг. и 2016-2025 гг. в сложившейся на сегодня экономической ситуации в угольной отрасли, с учетом специфики производственной деятельности завода – в основном ремонт горно-транспортного оборудования, основные цели:</w:t>
      </w:r>
    </w:p>
    <w:p>
      <w:pPr>
        <w:pStyle w:val="Normal"/>
        <w:numPr>
          <w:ilvl w:val="0"/>
          <w:numId w:val="5"/>
        </w:numPr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остигнутых объемов производства продукции, работ и услуг, </w:t>
      </w:r>
    </w:p>
    <w:p>
      <w:pPr>
        <w:pStyle w:val="Normal"/>
        <w:numPr>
          <w:ilvl w:val="0"/>
          <w:numId w:val="5"/>
        </w:numPr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,</w:t>
      </w:r>
    </w:p>
    <w:p>
      <w:pPr>
        <w:pStyle w:val="Normal"/>
        <w:numPr>
          <w:ilvl w:val="0"/>
          <w:numId w:val="5"/>
        </w:numPr>
        <w:ind w:left="1515" w:hanging="0"/>
        <w:jc w:val="both"/>
        <w:rPr/>
      </w:pPr>
      <w:r>
        <w:rPr>
          <w:sz w:val="28"/>
          <w:szCs w:val="28"/>
        </w:rPr>
        <w:t>сохранение социальных льгот и гарантий для работников и пенсионеров за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оду ожидается выпуск товарной продукции на сумму 404 млн. рублей, что на 17% больше чем в  2011 году. </w:t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ловское государственное пассажирское автотранспортное предприятие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БГПАТП является одним из основных транспортных предприятий города, осуществляющих пассажирские перевозки, в том числе выполняет государственный заказ по обеспечению социальных пассажирских перевозок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деятельности предприятия на перспективу до 2015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удовлетворение потребностей населения в пассажирских перевоз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>сохранение объема перевозок пассажиров и улучшение качества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й безопасности пассажирски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аршрутн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>содержание автобусного парка в технически исправном состоянии, плановая замена изношенного транспорта;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Программа развития жилищного строительства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6 гг. планируется строительство многоэтажного и малоэтажного жилищного строительства. Будет построено 145 тыс. кв. метров жилья, в том числе квартала «Сосновый» - 28,5 тыс. кв. метров. Жилищное строительство планируется в Центральной части города, в 3-5-6м мкр. и в пгт.Инской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алого и среднего предпринимательства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еализуется долгосрочная Муниципальная целевая программа «Развитие субъектов малого и среднего предпринимательства в Беловском городском округе» на 2008-2013 годы», которая утверждена Решением Беловского городского Совета народных депутатов от 30.06.2008 № 44/206-н (с изменениями и дополнениями). </w:t>
      </w:r>
    </w:p>
    <w:p>
      <w:pPr>
        <w:pStyle w:val="Normal"/>
        <w:tabs>
          <w:tab w:val="clear" w:pos="708"/>
          <w:tab w:val="left" w:pos="0" w:leader="none"/>
        </w:tabs>
        <w:ind w:right="57" w:firstLine="879"/>
        <w:jc w:val="both"/>
        <w:rPr/>
      </w:pPr>
      <w:r>
        <w:rPr>
          <w:sz w:val="28"/>
          <w:szCs w:val="28"/>
        </w:rPr>
        <w:t xml:space="preserve">Ожидаемые объемы финансирования в 2012 году  составят  порядка 150,0 млн. рублей, увеличение ожидается за счет  привлечения средств областного  и федерального бюджетов  на оказание грантовой поддержки начинающим предпринимателям  (2,76 и 7,33 млн. рублей соответственно), собственных средств предпринимателей. </w:t>
      </w:r>
    </w:p>
    <w:p>
      <w:pPr>
        <w:pStyle w:val="Normal"/>
        <w:tabs>
          <w:tab w:val="clear" w:pos="708"/>
          <w:tab w:val="left" w:pos="0" w:leader="none"/>
        </w:tabs>
        <w:ind w:right="57" w:firstLine="879"/>
        <w:jc w:val="both"/>
        <w:rPr/>
      </w:pPr>
      <w:r>
        <w:rPr>
          <w:sz w:val="28"/>
          <w:szCs w:val="28"/>
        </w:rPr>
        <w:t xml:space="preserve">В рамках муниципальной программы предусмотрено создание 290 новых рабочих мест, фактически будет создано более  трехсот.  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ые объемы финансирования в 2013году – 98 млн. рублей, 2014-2016гг. необходимо порядка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лн.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6гг. за счет внебюджетных источников на территории города в сфере производства и услуг планируется открытие  новых и расширение  действующих предприятий: расширение деятельности машиностроительного производства, полиграфического производства, мясоперерабатывающего производства, по переработке мусора (приобретение магнитного сепаратора для извлечения фракции черного и цветного металла из ТБО), легкой промышленности, строительство офисов, спортивно-развлекательного комплекса, частной клиники, открытие прачечной с применением современных технологий, предприятий общественного питания и розничной торговли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социальной защиты населения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через среднесрочную муниципальную целевую программу «Социальная поддержка населения Беловского городского округа» реализуются меры по социальной поддержке населения. Потребность в финансировании программы на 2013 год – 7 млн. рублей, на 2014 год – 8 млн. рублей, на 2015-2016 год – по 10 млн. рублей/ в год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ормальной жизнедеятельности, устранения средовых барьеров и создания равных условий для граждан с ограниченными возможностями с 2011 года начала функционировать среднесрочная муниципальная целевая программа «Доступная среда жизнедеятельности инвалидов и маломобильных групп населения на 2013 год – 1,0 млн. рублей, на 2014-2016 годы – 1,5 млн. рублей/ в год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на меры социальной поддержки за 2013-2016гг. из средств местного бюджета планируется потратить около 40,5 млн. рублей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В 2013-2016гг.  необходимо: проведение реконструкции и переоснащение учреждений социальной защиты,  проведение капитальных ремонтов, приобретение основных средств на сумму 3 млн. рублей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ограмма развития образования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ектами развития образования города являются: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-2016гг. планируется строительство детского сада в 3 мкр, планируется завершить строительство школы в пгт.Инской, с</w:t>
      </w:r>
      <w:r>
        <w:rPr>
          <w:color w:val="000000"/>
          <w:sz w:val="28"/>
          <w:szCs w:val="28"/>
        </w:rPr>
        <w:t>оздание дополнительных мест в зданиях бывших детских садов, возвращенных по МЦП "Детский сад"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здравоохран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ая проблема в системе здравоохранения города Белово нехватка врачебных кадров, ставки которых в амбулаторной участковой сети частично замещены фельдшерами, решение данного вопроса на ближайший период требует принятия неотложных ме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укомплектованности врачебных должностей физическими лицами снизился с 56% в 2008 году до 51% в 2011 году, среднего медицинского персонала – 67,9%  (2008г. – 72,5%).</w:t>
      </w:r>
    </w:p>
    <w:p>
      <w:pPr>
        <w:pStyle w:val="Style17"/>
        <w:spacing w:before="0" w:after="0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>Для привлечения и закрепления кадров в учреждениях здравоохранения впервые в г.Белов была принята муниципальная целевая программа «Медицинские кадры» на период 2012-2014 гг., которую необходимо продлить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60"/>
        <w:ind w:firstLine="567"/>
        <w:rPr/>
      </w:pPr>
      <w:r>
        <w:rPr>
          <w:szCs w:val="28"/>
        </w:rPr>
        <w:t xml:space="preserve">Основные задачи </w:t>
      </w:r>
      <w:r>
        <w:rPr>
          <w:bCs/>
          <w:szCs w:val="28"/>
        </w:rPr>
        <w:t>2013-2016 гг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3" w:leader="none"/>
        </w:tabs>
        <w:spacing w:before="0" w:after="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материально-технической базы медицински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3" w:leader="none"/>
        </w:tabs>
        <w:spacing w:before="0" w:after="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современных информационных систем в здравоо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3" w:leader="none"/>
        </w:tabs>
        <w:spacing w:before="0" w:after="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МБУЗ «Городская инфекционная больница № 3»- (18 млн. руб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3" w:leader="none"/>
        </w:tabs>
        <w:spacing w:before="0" w:after="60"/>
        <w:ind w:left="567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снащение ЛПУ современным медицинским оборудованием.</w:t>
      </w:r>
    </w:p>
    <w:p>
      <w:pPr>
        <w:pStyle w:val="Normal"/>
        <w:tabs>
          <w:tab w:val="clear" w:pos="708"/>
          <w:tab w:val="left" w:pos="843" w:leader="none"/>
        </w:tabs>
        <w:spacing w:before="0" w:after="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физической культуры и спорта</w:t>
      </w:r>
    </w:p>
    <w:p>
      <w:pPr>
        <w:pStyle w:val="Normal"/>
        <w:tabs>
          <w:tab w:val="clear" w:pos="708"/>
          <w:tab w:val="left" w:pos="3285" w:leader="none"/>
        </w:tabs>
        <w:spacing w:before="0" w:after="60"/>
        <w:ind w:firstLine="567"/>
        <w:jc w:val="both"/>
        <w:rPr/>
      </w:pPr>
      <w:r>
        <w:rPr>
          <w:sz w:val="28"/>
          <w:szCs w:val="28"/>
        </w:rPr>
        <w:t>На перспективу 2013-2016гг. запланировано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иод с 2013-2016 года планируется капитальный ремонт освещения, инженерных сетей на СК «Грамотеинский» 1,5 млн. руб., реконструкция ДЮСШ №2 и открытие волейбольных и баскетбольных залов на стадионе Чертинский 500,0 тыс. руб., строительство ФОК – 120 млн. рублей и вторая очередь строительства большого игрового зала 2,3 млн. руб.,</w:t>
      </w:r>
    </w:p>
    <w:p>
      <w:pPr>
        <w:pStyle w:val="Normal"/>
        <w:tabs>
          <w:tab w:val="clear" w:pos="708"/>
          <w:tab w:val="left" w:pos="3285" w:leader="none"/>
        </w:tabs>
        <w:spacing w:before="0" w:after="60"/>
        <w:ind w:firstLine="567"/>
        <w:jc w:val="both"/>
        <w:rPr/>
      </w:pPr>
      <w:r>
        <w:rPr>
          <w:sz w:val="28"/>
          <w:szCs w:val="28"/>
        </w:rPr>
        <w:t>Основной целью реализации данного раздела программы является увеличение количества занимающихся физкультурой и спортом, оздоровление населения путем популяризации здорового образа жизн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культуры города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6гг. планируемые затраты по развитию культуры составили 110 млн. рублей, запланированы мероприятия по: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и переоснащению учреждений культуры города,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капитального ремонта в учреждениях культуры и кино,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системы дополнительного образования и библиотечной деятельности,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ю культурно-массовых мероприятий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олодеж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мероприятий по оздоровлению детей, подростков и молодежи г.Белово на базе ДОЛ "Молодежный" и ДОЛ "Алые паруса" необходимы средства для  капитального ремонта: спальных корпусов, душевых, котельной, беседки для встречи родителями, установка пластиковых окон в столовой, замена лавочек, ремонт столовой. Также необходимо построить в ДОЛ:  спортивные площадки, устройство закрытого ограждения вокруг леса, пост охраны, административно хозяйственный корпус и необходимо строительство хозяйственной доро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звития системы дополнительного образования, которое включает  в себя шесть подростковых  клубов, следует провести мероприятия: капитальный ремонт в подростковых клубах; обеспечение сoвременной аппаратурой и оборудованием (видеопроектор, световая и аудиоаппаратура для проведения массовых мероприятий, компьютер, камера и фотоаппарат для съемок,  пгт. Бачатский, п/к "Юность" пгт Новый городок), открытие компьютерного интернет класса в п/к "Олимпиец" пгт.Бачатский, приобретение микроавтобуса для выездных мероприятий в п/к "Олимпиец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60"/>
        <w:ind w:firstLine="567"/>
        <w:jc w:val="both"/>
        <w:rPr/>
      </w:pPr>
      <w:r>
        <w:rPr>
          <w:sz w:val="28"/>
          <w:szCs w:val="28"/>
        </w:rPr>
        <w:t>Выполнение программных мероприятий в части молодежной политики позволит улучшить организацию работы с детьми, подростками, молодежью. Планируется повышение количества детей и подростков в учреждениях дополнительного образования, каковыми являются клубы по месту житель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2013-2016гг. необходимо вложить 60 млн. рублей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жилищно-коммунального хозяйства</w:t>
      </w:r>
    </w:p>
    <w:p>
      <w:pPr>
        <w:pStyle w:val="Normal"/>
        <w:tabs>
          <w:tab w:val="clear" w:pos="708"/>
          <w:tab w:val="left" w:pos="2500" w:leader="none"/>
        </w:tabs>
        <w:spacing w:before="0" w:after="60"/>
        <w:ind w:firstLine="567"/>
        <w:jc w:val="both"/>
        <w:rPr/>
      </w:pPr>
      <w:r>
        <w:rPr>
          <w:bCs/>
          <w:sz w:val="28"/>
        </w:rPr>
        <w:t>Основными целями и задачами на среднесрочную перспективу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Повышение качества предоставляемых услуг по теплоснабжению, закрытие малых котельных с переводом нагрузок на крупные котельные, снижение себестоимости теплоэнергии, уменьшение риска аварийных ситуаций, улучшение экологии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Реконструкция тепло и водосетей в целях безаварийной работы теплоисточников и водоснабжающи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Реальное водопонижение в отдельных районах города с неблагополучной обстанов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Улучшение качества питьевой воды, снижения уровня железосодержания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роекты в 2013-2016гг.: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котельной № 8 - 88 млн. руб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плотрассы в 4-м микрорайоне - 6 млн. руб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тельной в 3-м микрорайоне - 810 млн. руб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городе реализуются </w:t>
      </w:r>
      <w:r>
        <w:rPr>
          <w:sz w:val="28"/>
          <w:szCs w:val="28"/>
        </w:rPr>
        <w:t xml:space="preserve">региональные целевые программы </w:t>
      </w:r>
      <w:r>
        <w:rPr>
          <w:bCs/>
          <w:sz w:val="28"/>
          <w:szCs w:val="28"/>
        </w:rPr>
        <w:t>«Развитие и подготовка к зиме ЖКХ», «Капитальный ремонт жилищного фонда», федеральные целевые программы</w:t>
      </w:r>
      <w:r>
        <w:rPr>
          <w:sz w:val="28"/>
          <w:szCs w:val="28"/>
        </w:rPr>
        <w:t xml:space="preserve"> «Доступное и комфортное жилье граждан России», которые направлены, в том числе, на  модернизацию коммунальной инфраструктуры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В г.Белово основной акцент в осуществлении жилищно-коммунальной реформы сделан на технологических, а не организационных, самых болезненных, преобразованиях. Регулярно проводится экспертиза тарифов на жилищно-коммунальные услуги с целью недопущения их произвольного роста. 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ЖКХ, благоустройство и дорожное строительство в среднесрочной перспективе планируется потратить </w:t>
      </w:r>
      <w:r>
        <w:rPr>
          <w:b/>
          <w:sz w:val="28"/>
          <w:szCs w:val="28"/>
        </w:rPr>
        <w:t>1,8 млрд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В соответствии с проектом инженерной защиты от подтопления города грунтовыми водами должен быть реализован комплекс работ стоимостью </w:t>
      </w:r>
      <w:r>
        <w:rPr>
          <w:b/>
          <w:sz w:val="28"/>
          <w:szCs w:val="28"/>
        </w:rPr>
        <w:t>4 млрд. 300 млн. рублей</w:t>
      </w:r>
      <w:r>
        <w:rPr>
          <w:sz w:val="28"/>
          <w:szCs w:val="28"/>
        </w:rPr>
        <w:t xml:space="preserve"> в ценах текущего года. </w:t>
      </w:r>
      <w:r>
        <w:rPr>
          <w:b/>
          <w:sz w:val="28"/>
          <w:szCs w:val="28"/>
        </w:rPr>
        <w:t>Поэтому самостоятельно город данную проблему решить не в состоянии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ind w:left="200" w:righ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3:00Z</dcterms:created>
  <dc:creator>Кулагина</dc:creator>
  <dc:description/>
  <cp:keywords/>
  <dc:language>en-US</dc:language>
  <cp:lastModifiedBy>ue64-2</cp:lastModifiedBy>
  <cp:lastPrinted>2012-11-15T09:20:00Z</cp:lastPrinted>
  <dcterms:modified xsi:type="dcterms:W3CDTF">2012-11-15T02:38:00Z</dcterms:modified>
  <cp:revision>26</cp:revision>
  <dc:subject/>
  <dc:title>История города Белово началась в 1726 году, с момента основания поселения Белово</dc:title>
</cp:coreProperties>
</file>