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22"/>
      <w:bookmarkEnd w:id="0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22"/>
      <w:bookmarkEnd w:id="1"/>
      <w:r>
        <w:rPr>
          <w:rStyle w:val="Style12"/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«Предоставление земельных участ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ногодетным семь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: фамилия, имя, отчество - для граждан;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е заявление о предоставлении земельного участка под индивидуальное жилищное строительство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в предоставлении земельного участка отказано в соответствии 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ич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 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, 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 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6:00Z</dcterms:created>
  <dc:creator>zam3</dc:creator>
  <dc:description/>
  <dc:language>en-US</dc:language>
  <cp:lastModifiedBy>Инна</cp:lastModifiedBy>
  <cp:lastPrinted>2014-07-23T12:42:00Z</cp:lastPrinted>
  <dcterms:modified xsi:type="dcterms:W3CDTF">2014-07-23T08:36:00Z</dcterms:modified>
  <cp:revision>2</cp:revision>
  <dc:subject/>
  <dc:title/>
</cp:coreProperties>
</file>