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1"/>
      <w:bookmarkEnd w:id="0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21"/>
      <w:bookmarkEnd w:id="1"/>
      <w:r>
        <w:rPr>
          <w:rStyle w:val="Style12"/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ногодетным семь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537845</wp:posOffset>
                </wp:positionV>
                <wp:extent cx="635" cy="563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42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484245</wp:posOffset>
                </wp:positionV>
                <wp:extent cx="635" cy="48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27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4099560</wp:posOffset>
                </wp:positionV>
                <wp:extent cx="635" cy="487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322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5891530" cy="424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егистрация заявления и назначение ответственн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3.4pt;mso-wrap-distance-left:9.05pt;mso-wrap-distance-right:9.05pt;mso-wrap-distance-top:0pt;mso-wrap-distance-bottom:0pt;margin-top:9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егистрация заявления и назначение ответственн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139190</wp:posOffset>
                </wp:positionV>
                <wp:extent cx="5891530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04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1.85pt;mso-wrap-distance-left:9.05pt;mso-wrap-distance-right:9.05pt;mso-wrap-distance-top:0pt;mso-wrap-distance-bottom:0pt;margin-top:89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60575</wp:posOffset>
                </wp:positionV>
                <wp:extent cx="1990090" cy="2051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5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распоряжения Администрации Беловского городского округа о предоставлении земельного участка предполагаемой площадью под индивидуальное жилищ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61.55pt;mso-wrap-distance-left:9.05pt;mso-wrap-distance-right:9.05pt;mso-wrap-distance-top:0pt;mso-wrap-distance-bottom:0pt;margin-top:162.2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распоряжения Администрации Беловского городского округа о предоставлении земельного участка предполагаемой площадью под индивидуальное жилищн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2060575</wp:posOffset>
                </wp:positionV>
                <wp:extent cx="1990090" cy="13919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земельного участка,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09.6pt;mso-wrap-distance-left:9.05pt;mso-wrap-distance-right:9.05pt;mso-wrap-distance-top:0pt;mso-wrap-distance-bottom:0pt;margin-top:162.2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земельного участка,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4619625</wp:posOffset>
                </wp:positionV>
                <wp:extent cx="1990090" cy="2051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5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выписки из распоряжения Администрации Беловского городского округа о предоставлении земельного участка предполагаемой площадью под индивидуальное жилищное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61.55pt;mso-wrap-distance-left:9.05pt;mso-wrap-distance-right:9.05pt;mso-wrap-distance-top:0pt;mso-wrap-distance-bottom:0pt;margin-top:363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выписки из распоряжения Администрации Беловского городского округа о предоставлении земельного участка предполагаемой площадью под индивидуальное жилищное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4016375</wp:posOffset>
                </wp:positionV>
                <wp:extent cx="1990090" cy="847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66.7pt;mso-wrap-distance-left:9.05pt;mso-wrap-distance-right:9.05pt;mso-wrap-distance-top:0pt;mso-wrap-distance-bottom:0pt;margin-top:316.2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5:00Z</dcterms:created>
  <dc:creator>zam3</dc:creator>
  <dc:description/>
  <dc:language>en-US</dc:language>
  <cp:lastModifiedBy>Инна</cp:lastModifiedBy>
  <cp:lastPrinted>2014-07-23T12:42:00Z</cp:lastPrinted>
  <dcterms:modified xsi:type="dcterms:W3CDTF">2014-07-23T08:35:00Z</dcterms:modified>
  <cp:revision>2</cp:revision>
  <dc:subject/>
  <dc:title/>
</cp:coreProperties>
</file>