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19"/>
      <w:bookmarkEnd w:id="0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19"/>
      <w:bookmarkEnd w:id="1"/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«Предоставление земельных участ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многодетным семь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20"/>
      <w:bookmarkEnd w:id="2"/>
      <w:r>
        <w:rPr>
          <w:rFonts w:cs="Times New Roman" w:ascii="Times New Roman" w:hAnsi="Times New Roman"/>
          <w:sz w:val="28"/>
          <w:szCs w:val="28"/>
        </w:rPr>
        <w:t>Главе Беловского городск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одител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, расположенный по адресу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аво на земельный участок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ов всех членов семь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свидетельств о рождении всех де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решений об усыновлении (удочерении) детей при их налич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браке для супругов (не распространяется на неполную семью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с места жительства о составе семь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факт проживания родителей в Кемеровской области не менее 3 лет, предшествующих дате подачи заявления (в случае если факт проживания в Кемеровской области не удостоверяется паспортом гражданина Российской Федерации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справка, подтверждающая факт обучения детей в возрасте до 23 лет в профессиональном образовательном учреждении или образовательном учреждении высшего образования на очной форме обучения (в случае если в многодетной семье имеются дети, обучающиеся в образовательных учреждениях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тическое изображение месторасположения земельного участк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 копия удостоверения личности и доверенности представителя многодетной семьи (в случае если заявление от имени многодетной семьи подписывается и (или) подается представителем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сведения, содержащиеся в настоящем заявлении и прилагаемых к нему документах, являются верными и точными на нижеуказанную дату. Об изменении сведений обязуюсь немедленно известить все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Ф.И.О. супруга)                                                                               (подпись суп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)                                                                               (подпись супру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N 152-ФЗ "О персональных данных", а также на передачу такой информации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Ф.И.О. супруга)                                                                               (подпись супруг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)                                                                               (подпись супруги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20"/>
      <w:bookmarkStart w:id="4" w:name="sub_102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2:00Z</dcterms:created>
  <dc:creator>zam3</dc:creator>
  <dc:description/>
  <dc:language>en-US</dc:language>
  <cp:lastModifiedBy>Инна</cp:lastModifiedBy>
  <cp:lastPrinted>2014-07-23T12:42:00Z</cp:lastPrinted>
  <dcterms:modified xsi:type="dcterms:W3CDTF">2014-07-23T08:32:00Z</dcterms:modified>
  <cp:revision>2</cp:revision>
  <dc:subject/>
  <dc:title/>
</cp:coreProperties>
</file>