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8.03.2018  №  А/535-8                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ст. 39  и 40 Градостроительного кодекса Российской Федерации, постановления Беловского городского Совета народных депутатов от 27.10.2005                   № 37/108 «Об утверждении Положения о публичных слушаниях в городе Белово», постановлений Администрации Беловского городского округа от 15.02.2018 № 369-п «О  назначении  публичных  слушаний  по вопросам предоставления разрешения на условно разрешенный вид использования земельного участка», от 19.02.2018 № 410-п «О  назначении  публичных  слушаний  по вопросам предоставления разрешения на отклонение от предельных параметров разрешенного строительства», комиссия по проведению публичных слушаний в своих заседаниях от </w:t>
      </w:r>
      <w:r>
        <w:rPr>
          <w:color w:val="000000"/>
          <w:sz w:val="26"/>
          <w:szCs w:val="26"/>
        </w:rPr>
        <w:t>13.02.2018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16.02.2018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Беловского городского округа от  15.02.2018                   № 369-п «О  назначении  публичных  слушаний  по вопросам предоставления разрешения на условно разрешенный вид использования земельного участка», от 19.02.2018 № 410-п «О  назначении  публичных  слушаний  по вопросам предоставления разрешения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 w:val="26"/>
          <w:szCs w:val="26"/>
        </w:rPr>
        <w:t>от 22.02.2018 № 14 (7«д»)(12405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й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27.03.2018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27.03.2018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й на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ru-RU"/>
        </w:rPr>
        <w:t>-</w:t>
      </w:r>
      <w:r>
        <w:rPr>
          <w:color w:val="000000"/>
          <w:sz w:val="26"/>
          <w:szCs w:val="26"/>
        </w:rPr>
        <w:t xml:space="preserve"> условно разрешенный вид использования земельного участка  с кадастровым номером 42:21:0205004:76, расположенного  по  адресу: Кемеровская область, Беловский городской округ, г.Белово, в районе ул. Димитрова, 96А (вид разрешенного использования: предпринимательство (строительство магазина), испрашиваемый вид разрешенного использования «объекты придорожного сервиса (строительство автомойки, СТО). Земельный участок расположен в зоне делового, общественного и коммерческого назначения - </w:t>
      </w:r>
      <w:r>
        <w:rPr>
          <w:sz w:val="26"/>
          <w:szCs w:val="26"/>
        </w:rPr>
        <w:t>О1;</w:t>
      </w:r>
    </w:p>
    <w:p>
      <w:pPr>
        <w:pStyle w:val="Normal"/>
        <w:rPr/>
      </w:pPr>
      <w:r>
        <w:rPr>
          <w:sz w:val="26"/>
          <w:szCs w:val="26"/>
        </w:rPr>
        <w:t xml:space="preserve">- отклонение от предельных параметров разрешенного строительства на </w:t>
      </w:r>
      <w:r>
        <w:rPr>
          <w:color w:val="000000"/>
          <w:sz w:val="26"/>
          <w:szCs w:val="26"/>
        </w:rPr>
        <w:t xml:space="preserve">земельном участке с кадастровым номером 42:21:0106003:49 (под Беловский автовокзал), расположенного по адресу: Кемеровская область, г. Белово,                       ул. Юбилейная, 2, с целью строительства автовокзала за пределами места допустимого размещения здания, указанного на чертеже градостроительного плана               № 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42302000-0004;</w:t>
      </w:r>
    </w:p>
    <w:p>
      <w:pPr>
        <w:pStyle w:val="Normal"/>
        <w:rPr/>
      </w:pPr>
      <w:r>
        <w:rPr>
          <w:sz w:val="26"/>
          <w:szCs w:val="26"/>
        </w:rPr>
        <w:t>- отклонение от предельных параметров разрешенного строительства на</w:t>
      </w:r>
      <w:r>
        <w:rPr>
          <w:color w:val="000000"/>
          <w:sz w:val="26"/>
          <w:szCs w:val="26"/>
        </w:rPr>
        <w:t xml:space="preserve"> земельном участке с кадастровым номером 42:21:0701021:221 (среднеэтажная жилая застройка), расположенного по адресу: Кемеровская область, Беловский городской округ, пгт Грамотеино, ул. 60 лет Комсомола, 12, с целью строительства многоквартирного жилого дома за пределами места допустимого размещения здания, указанного на чертеже градостроительного плана № 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42302000-0006.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2-20T10:36:00Z</cp:lastPrinted>
  <dcterms:modified xsi:type="dcterms:W3CDTF">2018-03-28T08:29:00Z</dcterms:modified>
  <cp:revision>41</cp:revision>
  <dc:subject/>
  <dc:title> </dc:title>
</cp:coreProperties>
</file>