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5812" w:leader="none"/>
        </w:tabs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ConsPlusNormal"/>
        <w:tabs>
          <w:tab w:val="clear" w:pos="706"/>
          <w:tab w:val="left" w:pos="5812" w:leader="none"/>
        </w:tabs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оставление градостроительного плана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»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color w:val="000000"/>
          <w:lang w:val="ru-RU"/>
        </w:rPr>
        <w:t>(примерная форма)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348990" cy="280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 xml:space="preserve">Начальнику Управ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lang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20.85pt;mso-wrap-distance-left:9.05pt;mso-wrap-distance-right:0pt;mso-wrap-distance-top:0pt;mso-wrap-distance-bottom:0pt;margin-top:0.6pt;mso-position-vertical-relative:text;margin-left:246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 xml:space="preserve">Начальнику Управления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perscript"/>
                                <w:lang w:eastAsia="ru-RU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perscript"/>
                                <w:lang w:eastAsia="ru-RU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в связи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форма, 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обоснование с учетом ч. 10  </w:t>
      </w:r>
      <w:hyperlink r:id="rId2">
        <w:r>
          <w:rPr>
            <w:rStyle w:val="InternetLink"/>
            <w:rFonts w:cs="Times New Roman" w:ascii="Times New Roman" w:hAnsi="Times New Roman"/>
          </w:rPr>
          <w:t>ст.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57.3 Градостроит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ч.5 ст. 57.3 Градостроительного кодекса Российской Федерации прошу выдать градостроительный план следующего земельного участка, находящегося по адресу: 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при наличии) _____________________________, информация о границах земельного участка ___________________________________, площадь____________ кв. м. (или 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принадлежит на праве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указать 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ать реквизиты документа-основания возникновения прав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подтверждающий права заявителя на указанны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6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</w:t>
      </w:r>
    </w:p>
    <w:p>
      <w:pPr>
        <w:pStyle w:val="ConsPlusNormal"/>
        <w:tabs>
          <w:tab w:val="clear" w:pos="706"/>
          <w:tab w:val="left" w:pos="5812" w:leader="none"/>
        </w:tabs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оставление градостроительного плана</w:t>
      </w:r>
    </w:p>
    <w:p>
      <w:pPr>
        <w:pStyle w:val="ConsPlusNormal"/>
        <w:tabs>
          <w:tab w:val="clear" w:pos="706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предоставления 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61595</wp:posOffset>
                </wp:positionV>
                <wp:extent cx="571182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23.45pt;mso-wrap-distance-left:9.05pt;mso-wrap-distance-right:9.05pt;mso-wrap-distance-top:0pt;mso-wrap-distance-bottom:0pt;margin-top:4.85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993" w:leader="none"/>
                        </w:tabs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20807045</wp:posOffset>
                </wp:positionV>
                <wp:extent cx="1270" cy="478790"/>
                <wp:effectExtent l="5080" t="635" r="5080" b="635"/>
                <wp:wrapNone/>
                <wp:docPr id="3" name="графический объект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638.35pt" to="266.15pt,1676pt" ID="графический объект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9525</wp:posOffset>
                </wp:positionV>
                <wp:extent cx="5711825" cy="773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</w:rPr>
      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60.9pt;mso-wrap-distance-left:9.05pt;mso-wrap-distance-right:9.05pt;mso-wrap-distance-top:0pt;mso-wrap-distance-bottom:0pt;margin-top:0.7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</w:rPr>
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20807045</wp:posOffset>
                </wp:positionV>
                <wp:extent cx="1270" cy="543560"/>
                <wp:effectExtent l="5080" t="635" r="5080" b="635"/>
                <wp:wrapNone/>
                <wp:docPr id="5" name="графический объект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638.35pt" to="167.7pt,1681.1pt" ID="графический объект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120</wp:posOffset>
                </wp:positionH>
                <wp:positionV relativeFrom="paragraph">
                  <wp:posOffset>20807045</wp:posOffset>
                </wp:positionV>
                <wp:extent cx="1270" cy="543560"/>
                <wp:effectExtent l="5080" t="635" r="5080" b="635"/>
                <wp:wrapNone/>
                <wp:docPr id="6" name="графический объект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38.35pt" to="425.65pt,1681.1pt" ID="графический объект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164465</wp:posOffset>
                </wp:positionV>
                <wp:extent cx="1614170" cy="657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1.75pt;mso-wrap-distance-left:9.05pt;mso-wrap-distance-right:9.05pt;mso-wrap-distance-top:0pt;mso-wrap-distance-bottom:0pt;margin-top:12.95pt;mso-position-vertical-relative:text;margin-left:33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15240</wp:posOffset>
                </wp:positionV>
                <wp:extent cx="2378710" cy="5109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10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/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      </w:r>
                            <w:r>
                              <w:rPr/>
                              <w:t xml:space="preserve"> необходимость подготовки которой установлена Градостроительным кодексом Российской Федерации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заявителю выдается отказ в предоставлении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402.3pt;mso-wrap-distance-left:9.05pt;mso-wrap-distance-right:9.05pt;mso-wrap-distance-top:0pt;mso-wrap-distance-bottom:0pt;margin-top:-1.2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</w:rPr>
                        <w:t xml:space="preserve">из филиала ФГБУ «Федеральная кадастровая палата </w:t>
                      </w:r>
                      <w:r>
                        <w:rPr/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</w:rPr>
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</w:r>
                      <w:r>
                        <w:rPr/>
                        <w:t xml:space="preserve"> необходимость подготовки которой установлена Градостроительным кодексом Российской Федерации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заявителю выдается отказ в предоставлении ГП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1080</wp:posOffset>
                </wp:positionH>
                <wp:positionV relativeFrom="paragraph">
                  <wp:posOffset>20807045</wp:posOffset>
                </wp:positionV>
                <wp:extent cx="1270" cy="4592955"/>
                <wp:effectExtent l="5080" t="635" r="5080" b="635"/>
                <wp:wrapNone/>
                <wp:docPr id="9" name="графический объект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1638.35pt" to="680.45pt,1999.95pt" ID="графический объект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135255</wp:posOffset>
                </wp:positionV>
                <wp:extent cx="3396615" cy="2312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/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отказа в предоставлении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недвижимости ввиду отсутствия запрашиваемых сведений, в том числе сведений о границах земельного участка</w:t>
                            </w:r>
                            <w:r>
                              <w:rPr/>
                              <w:t xml:space="preserve"> - подготовка уведомления о невозможности подготовки ГПЗ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едоставление его заявителю</w:t>
                            </w: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82.1pt;mso-wrap-distance-left:9.05pt;mso-wrap-distance-right:9.05pt;mso-wrap-distance-top:0pt;mso-wrap-distance-bottom:0pt;margin-top:10.6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</w:rPr>
                        <w:t xml:space="preserve">из филиала ФГБУ «Федеральная кадастровая палата </w:t>
                      </w:r>
                      <w:r>
                        <w:rPr/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отказа в предоставлении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</w:rPr>
                        <w:t>недвижимости ввиду отсутствия запрашиваемых сведений, в том числе сведений о границах земельного участка</w:t>
                      </w:r>
                      <w:r>
                        <w:rPr/>
                        <w:t xml:space="preserve"> - подготовка уведомления о невозможности подготовки ГПЗ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едоставление его заявителю</w:t>
                      </w: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59385</wp:posOffset>
                </wp:positionV>
                <wp:extent cx="2207260" cy="72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jc w:val="center"/>
                              <w:rPr>
                                <w:rFonts w:eastAsia="Arial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>предоставление заявителю ГП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highlight w:val="white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highlight w:val="white"/>
                                <w:shd w:fill="FFFFFF" w:val="clear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6.7pt;mso-wrap-distance-left:9.05pt;mso-wrap-distance-right:9.05pt;mso-wrap-distance-top:0pt;mso-wrap-distance-bottom:0pt;margin-top:12.5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jc w:val="center"/>
                        <w:rPr>
                          <w:rFonts w:eastAsia="Arial"/>
                          <w:highlight w:val="white"/>
                        </w:rPr>
                      </w:pPr>
                      <w:r>
                        <w:rPr>
                          <w:rFonts w:eastAsia="Arial"/>
                          <w:shd w:fill="FFFFFF" w:val="clear"/>
                        </w:rPr>
                        <w:t>предоставление заявителю ГПЗУ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jc w:val="center"/>
                        <w:rPr>
                          <w:rFonts w:eastAsia="Arial"/>
                          <w:color w:val="000000"/>
                          <w:highlight w:val="white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color w:val="000000"/>
                          <w:highlight w:val="white"/>
                          <w:shd w:fill="FFFFFF" w:val="clear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12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12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812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0" w:leader="none"/>
          <w:tab w:val="left" w:pos="5812" w:leader="none"/>
        </w:tabs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оставление градостроительного плана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»</w:t>
      </w:r>
    </w:p>
    <w:p>
      <w:pPr>
        <w:pStyle w:val="Normal"/>
        <w:tabs>
          <w:tab w:val="clear" w:pos="706"/>
          <w:tab w:val="left" w:pos="5670" w:leader="none"/>
        </w:tabs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670" w:leader="none"/>
        </w:tabs>
        <w:ind w:left="5245" w:hanging="0"/>
        <w:jc w:val="right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ConsPlusNormal"/>
        <w:tabs>
          <w:tab w:val="clear" w:pos="706"/>
          <w:tab w:val="left" w:pos="5812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6"/>
                <w:tab w:val="left" w:pos="58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 письма Управления архитектуры и градостроительства Администрации Беловского городск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176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Ф.И.О. гражданина полностью,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полностью представителя юридического л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ЮЛ) и полное наименование)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П, ЮЛ; адрес электронной почты)</w:t>
            </w:r>
          </w:p>
          <w:p>
            <w:pPr>
              <w:pStyle w:val="ConsPlusNormal"/>
              <w:tabs>
                <w:tab w:val="clear" w:pos="706"/>
                <w:tab w:val="left" w:pos="5812" w:leader="none"/>
              </w:tabs>
              <w:ind w:firstLine="1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ConsPlusNormal"/>
        <w:tabs>
          <w:tab w:val="clear" w:pos="706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ТКАЗ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lang w:val="ru-RU"/>
        </w:rPr>
        <w:t>в подготовке градостроительного плана земельного участк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В связи с __________________________________________, что подтверждается 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lang w:val="ru-RU"/>
        </w:rPr>
      </w:pPr>
      <w:r>
        <w:rPr>
          <w:color w:val="000000"/>
          <w:vertAlign w:val="superscript"/>
          <w:lang w:val="ru-RU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копия которого прилагается, сообщаем, что Вам отказано в подготовке  градостроительного плана земельного участ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ложение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bookmarkStart w:id="0" w:name="__DdeLink__21_108342227"/>
      <w:bookmarkEnd w:id="0"/>
      <w:r>
        <w:rPr>
          <w:color w:val="000000"/>
          <w:lang w:val="ru-RU"/>
        </w:rPr>
        <w:t xml:space="preserve">Начальник Управления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архитектуры и градостроительства </w:t>
        <w:tab/>
        <w:tab/>
        <w:tab/>
        <w:tab/>
        <w:tab/>
        <w:tab/>
        <w:tab/>
        <w:t xml:space="preserve">      Т.В. Богатова</w:t>
      </w:r>
      <w:r>
        <w:br w:type="page"/>
      </w:r>
    </w:p>
    <w:p>
      <w:pPr>
        <w:pStyle w:val="Normal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  <w:bookmarkStart w:id="1" w:name="__DdeLink__21_1083422271"/>
      <w:bookmarkStart w:id="2" w:name="__DdeLink__21_1083422271"/>
      <w:bookmarkEnd w:id="2"/>
    </w:p>
    <w:p>
      <w:pPr>
        <w:pStyle w:val="Normal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p>
      <w:pPr>
        <w:pStyle w:val="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оставление градостроительного плана</w:t>
      </w:r>
    </w:p>
    <w:p>
      <w:pPr>
        <w:pStyle w:val="ConsPlusNormal"/>
        <w:tabs>
          <w:tab w:val="clear" w:pos="706"/>
          <w:tab w:val="left" w:pos="5670" w:leader="none"/>
          <w:tab w:val="left" w:pos="5812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»</w:t>
      </w:r>
    </w:p>
    <w:p>
      <w:pPr>
        <w:pStyle w:val="Normal"/>
        <w:tabs>
          <w:tab w:val="clear" w:pos="706"/>
          <w:tab w:val="left" w:pos="5670" w:leader="none"/>
        </w:tabs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670" w:leader="none"/>
        </w:tabs>
        <w:ind w:left="5245" w:hanging="0"/>
        <w:jc w:val="right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ConsPlusNormal"/>
        <w:tabs>
          <w:tab w:val="clear" w:pos="706"/>
          <w:tab w:val="left" w:pos="5812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6"/>
                <w:tab w:val="left" w:pos="58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нк письма Управления архитектуры и градостроительства Администрации Беловского городского округ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176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Ф.И.О. гражданина полностью,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полностью представителя юридического л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ЮЛ) и полное наименование)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ИП, ЮЛ; адрес электронной почты)</w:t>
            </w:r>
          </w:p>
          <w:p>
            <w:pPr>
              <w:pStyle w:val="ConsPlusNormal"/>
              <w:tabs>
                <w:tab w:val="clear" w:pos="706"/>
                <w:tab w:val="left" w:pos="5812" w:leader="none"/>
              </w:tabs>
              <w:ind w:firstLine="1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ConsPlusNormal"/>
        <w:tabs>
          <w:tab w:val="clear" w:pos="706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ВЕДОМЛЕНИЕ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lang w:val="ru-RU"/>
        </w:rPr>
        <w:t>о невозможности подготовки градостроительного плана земельного участк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ru-RU"/>
        </w:rPr>
      </w:pPr>
      <w:r>
        <w:rPr>
          <w:color w:val="000000"/>
          <w:lang w:val="ru-RU"/>
        </w:rPr>
        <w:t>В связи с отказом в предоставлении сведений из государственного кадастра недвижимости о земельном участке с кадастровым номером ___________________________ ввиду отсутствия сведений о земельном участке, что подтверждается 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lang w:val="ru-RU"/>
        </w:rPr>
      </w:pPr>
      <w:r>
        <w:rPr>
          <w:color w:val="000000"/>
          <w:vertAlign w:val="superscript"/>
          <w:lang w:val="ru-RU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копия которого прилагается, уведомляем Вас о невозможности подготовки градостроительного плана земельного участк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2. В связи с отсутствием границ земельного участка с кадастровым номером _____________________________________, установленных в соответствии с законодательством, что подтверждается 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jc w:val="both"/>
        <w:rPr/>
      </w:pPr>
      <w:r>
        <w:rPr>
          <w:color w:val="000000"/>
        </w:rPr>
        <w:t xml:space="preserve">копия которого прилагается, уведомляем Вас о невозможности </w:t>
      </w:r>
      <w:r>
        <w:rPr/>
        <w:t>подготовки</w:t>
      </w:r>
      <w:r>
        <w:rPr>
          <w:color w:val="000000"/>
        </w:rPr>
        <w:t xml:space="preserve"> градостроительного плана указанного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тверждающие невозможность </w:t>
      </w:r>
      <w:r>
        <w:rPr/>
        <w:t>подготовки</w:t>
      </w:r>
      <w:r>
        <w:rPr>
          <w:color w:val="000000"/>
        </w:rPr>
        <w:t xml:space="preserve"> ГПЗУ прилагаются на ____ листе (а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Управле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рхитектуры и градостроительства </w:t>
        <w:tab/>
        <w:tab/>
        <w:tab/>
        <w:tab/>
        <w:tab/>
        <w:tab/>
        <w:tab/>
        <w:t xml:space="preserve">      Т.В. Богатова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00000A"/>
      <w:sz w:val="18"/>
      <w:szCs w:val="18"/>
      <w:lang w:val="en-US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EC8DC4B344CAD474F9776D1B1ACD716A98B4A54CCCF61E7C7B276270580CEECF8AF614062DBDtDY9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7:00Z</dcterms:created>
  <dc:creator>Инна</dc:creator>
  <dc:description/>
  <dc:language>en-US</dc:language>
  <cp:lastModifiedBy>Инна</cp:lastModifiedBy>
  <dcterms:modified xsi:type="dcterms:W3CDTF">2017-10-0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