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выдаче разрешений на снос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ловку, реконструкцию) зеленых наса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ело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57"/>
      <w:bookmarkStart w:id="1" w:name="P25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69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</w:tblGrid>
      <w:tr>
        <w:trPr>
          <w:trHeight w:val="8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4445</wp:posOffset>
                </wp:positionV>
                <wp:extent cx="9525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701675</wp:posOffset>
                </wp:positionV>
                <wp:extent cx="9525" cy="52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5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84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</w:tblGrid>
      <w:tr>
        <w:trPr>
          <w:trHeight w:val="5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876300</wp:posOffset>
                </wp:positionV>
                <wp:extent cx="89598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569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</w:tblGrid>
      <w:tr>
        <w:trPr>
          <w:trHeight w:val="10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обслед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 на котор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снос (опилов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-3175</wp:posOffset>
                </wp:positionV>
                <wp:extent cx="12192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113665</wp:posOffset>
                </wp:positionV>
                <wp:extent cx="1971040" cy="7753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выдач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61.05pt;mso-wrap-distance-left:9pt;mso-wrap-distance-right:9pt;mso-wrap-distance-top:0pt;mso-wrap-distance-bottom:0pt;margin-top:8.9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</w:tblGrid>
                      <w:tr>
                        <w:trPr>
                          <w:trHeight w:val="1211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</w:tblGrid>
      <w:tr>
        <w:trPr>
          <w:trHeight w:val="11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7:00Z</dcterms:created>
  <dc:creator>Инна</dc:creator>
  <dc:description/>
  <dc:language>en-US</dc:language>
  <cp:lastModifiedBy>Инна</cp:lastModifiedBy>
  <dcterms:modified xsi:type="dcterms:W3CDTF">2017-09-04T06:37:00Z</dcterms:modified>
  <cp:revision>1</cp:revision>
  <dc:subject/>
  <dc:title/>
</cp:coreProperties>
</file>