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й услуги «</w:t>
      </w:r>
      <w:r>
        <w:rPr>
          <w:sz w:val="22"/>
          <w:szCs w:val="22"/>
        </w:rPr>
        <w:t>Включение в схему размещ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на земельных  участках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государственной или муниципальной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на территории Белов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>мест для торговли по заявлениям заинтересованны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0" w:name="Par281"/>
      <w:bookmarkEnd w:id="0"/>
      <w:r>
        <w:rPr>
          <w:rFonts w:cs="Times New Roman" w:ascii="Times New Roman" w:hAnsi="Times New Roman"/>
          <w:b/>
          <w:bCs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ЯВЛЕНИЯ О </w:t>
      </w:r>
      <w:r>
        <w:rPr>
          <w:rFonts w:cs="Times New Roman" w:ascii="Times New Roman" w:hAnsi="Times New Roman"/>
          <w:b/>
          <w:lang w:eastAsia="ru-RU"/>
        </w:rPr>
        <w:t>РАЗМЕЩЕНИИ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Главе Бел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lang w:eastAsia="ru-RU"/>
        </w:rPr>
        <w:t>(ФИО гражданина;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lang w:eastAsia="ru-RU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(дата рождения гражданина; го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регистрационный номе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lang w:eastAsia="ru-RU"/>
        </w:rPr>
        <w:t>записи о гос. регистрации юрид. лица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lang w:eastAsia="ru-RU"/>
        </w:rPr>
        <w:t>ЕГРЮЛ, ЕГРП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lang w:eastAsia="ru-RU"/>
        </w:rPr>
        <w:t>(паспортные данные гражданин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ИНН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lang w:eastAsia="ru-RU"/>
        </w:rPr>
        <w:t>(место жительства Заявителя-гражданин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lang w:eastAsia="ru-RU"/>
        </w:rPr>
        <w:t>(ФИО представителя Заявителя, реквиз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lang w:eastAsia="ru-RU"/>
        </w:rPr>
        <w:t>докумен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lang w:eastAsia="ru-RU"/>
        </w:rPr>
        <w:t>подтверждающего его полномоч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Адрес для связи, контактный телефон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(почтовый адрес и (или) адрес электрон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почты; контактный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Прошу  разместить нестационарный торговый объект без предоставления земельного участка и установления сервиту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Цель использования земель (земельного участка): 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Вид, тип, площадь, назначение (специализация) нестационарного торг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кт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едполагаемая площадь использования земель (земельного участка):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едполагаемый срок размещения нестационарного торгового объекта: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__" ___________________ 20_____ г.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293"/>
        <w:gridCol w:w="1404"/>
        <w:gridCol w:w="14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листов в экземпляр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пия документа, удостоверяющего личность Заявителя (представителя Заяви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-   представленные   документы   получены   в   порядке, 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-   сведения,   содержащиеся   в  представленных  документах, 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овер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Лицо,  представившее заведомо ложные сведения или поддельные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сет  ответственность  в  соответствии  с  Уголовным 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кодексом</w:t>
        </w:r>
      </w:hyperlink>
      <w:r>
        <w:rPr>
          <w:rFonts w:cs="Times New Roman" w:ascii="Times New Roman" w:hAnsi="Times New Roman"/>
          <w:lang w:eastAsia="ru-RU"/>
        </w:rPr>
        <w:t xml:space="preserve">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_" ______________ 201____ г.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7905B8DBF8D60B4F02364EFBBD3C911BF61928C1B5E8A8420A19D52kEd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7:00Z</dcterms:created>
  <dc:creator>Инна</dc:creator>
  <dc:description/>
  <dc:language>en-US</dc:language>
  <cp:lastModifiedBy>Инна</cp:lastModifiedBy>
  <dcterms:modified xsi:type="dcterms:W3CDTF">2017-09-04T03:19:00Z</dcterms:modified>
  <cp:revision>1</cp:revision>
  <dc:subject/>
  <dc:title/>
</cp:coreProperties>
</file>