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rFonts w:ascii="Times New Roman" w:hAnsi="Times New Roman" w:cs="Times New Roman"/>
        </w:rPr>
      </w:pPr>
      <w:bookmarkStart w:id="0" w:name="Par2162"/>
      <w:bookmarkEnd w:id="0"/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: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орядке и условиях размещения объектов, размещение которых может осуществляться на землях или земельных участках, расположенных на территории Беловского городского округа, без предоставления земельных участков и установления сервитутов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Беловского городского округа от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даче разрешения на размещение объектов, раз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х может осуществляться на землях или земель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ках, находящихся в государственной или муниципальн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ости, без предоставления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установления сервитуто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юридического лица/ФИО физического лица) (далее -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 о  государственной  регистрации  юридического  лица  в  ЕГРЮЛ ил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/паспортные данные физ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е юридического лица: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 заявителя (для связи с заявителем): индекс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_______________________, ул. _________________________, д. 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. № ____________, телефоны заявителя: 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полагаемая цель использования земельного участка или земель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емельном участке или землях: площадь: _________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: город ____________________, ________________________ район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(пр., пер.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ие характеристик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спользования земельного участка или земель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ая информация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К заявлению прилагаются:</w:t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5935"/>
        <w:gridCol w:w="1554"/>
        <w:gridCol w:w="15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в экземпляр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физического лица (копия документа, удостоверяющего личность физического лица, зарегистрированного в качестве индивидуального предпринимател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личность представител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удостоверяющего права (полномочия) представителя на представление интересов юридического лица, индивидуального предпринимателя в комитете по приобретению на определенном праве земельного участка для конкретной цел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 если планируется использовать земли или часть земельного участка с использованием системы координат, применяемой при ведении государственного кадастра недвижим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емельного участка или кадастровая выписка о земельном участк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Иные документы, подтверждающие основания для использования земель или земельного участка в соответствии с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п. 1 ст. 39.34</w:t>
              </w:r>
            </w:hyperlink>
            <w:r>
              <w:rPr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окументах, являются достовер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, даю свое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__________________________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ФИО, наименование организации)                                                (печать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 20_____ г.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муниципальной услуги: </w:t>
      </w:r>
    </w:p>
    <w:p>
      <w:pPr>
        <w:pStyle w:val="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орядке и условиях размещения объектов, размещение которых может осуществляться на землях или земельных участках, расположенных на территории Беловского городского округа, без предоставления земельных участков и установления сервитут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ема границ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тоположение/кадастровый №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земельного участка, квартал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земельного  участка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  части  земельного  участка  (земель),  необходимая  для размещ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: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8"/>
        <w:gridCol w:w="3443"/>
        <w:gridCol w:w="2371"/>
        <w:gridCol w:w="2523"/>
      </w:tblGrid>
      <w:tr>
        <w:trPr/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 координат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точ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инии (м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ание  границ  смежных землепользователей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 точки до ____ точки -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ческое изображе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штаб 1:500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овные обозначен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П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ля  юридических  лиц  и  индивидуальных  предпринимателей  (при ее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Бел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по экономике, финансам, налогам 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собственности – начальник управления экономики </w:t>
        <w:tab/>
        <w:tab/>
        <w:tab/>
        <w:tab/>
        <w:t xml:space="preserve">     А.Г. Чернов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1FB3CBAC46EEBCE3CE714E163B72786F9F4A3F3A4643A8EBED11EEC7A925154884B6F5687U1a8C" TargetMode="External"/><Relationship Id="rId3" Type="http://schemas.openxmlformats.org/officeDocument/2006/relationships/hyperlink" Target="consultantplus://offline/main?base=LAW;n=113704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26:00Z</dcterms:created>
  <dc:creator>zam3</dc:creator>
  <dc:description/>
  <dc:language>en-US</dc:language>
  <cp:lastModifiedBy>Инна</cp:lastModifiedBy>
  <cp:lastPrinted>2017-08-03T15:23:00Z</cp:lastPrinted>
  <dcterms:modified xsi:type="dcterms:W3CDTF">2017-08-04T01:26:00Z</dcterms:modified>
  <cp:revision>3</cp:revision>
  <dc:subject/>
  <dc:title/>
</cp:coreProperties>
</file>