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й услуги «Бесплатное предоставление </w:t>
      </w:r>
    </w:p>
    <w:p>
      <w:pPr>
        <w:pStyle w:val="ConsPlusNormal"/>
        <w:jc w:val="right"/>
        <w:rPr/>
      </w:pPr>
      <w:r>
        <w:rPr/>
        <w:t xml:space="preserve">в собственность земельных участков, находящихся </w:t>
      </w:r>
    </w:p>
    <w:p>
      <w:pPr>
        <w:pStyle w:val="ConsPlusNormal"/>
        <w:jc w:val="right"/>
        <w:rPr/>
      </w:pPr>
      <w:r>
        <w:rPr/>
        <w:t xml:space="preserve">в муниципальной собственности, и из состава земель, </w:t>
      </w:r>
    </w:p>
    <w:p>
      <w:pPr>
        <w:pStyle w:val="ConsPlusNormal"/>
        <w:jc w:val="right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ConsPlusNormal"/>
        <w:jc w:val="right"/>
        <w:rPr/>
      </w:pPr>
      <w:r>
        <w:rPr/>
        <w:t>гражданам, имеющим трех и более детей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38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Белов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494"/>
      <w:bookmarkEnd w:id="1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земельного участка в собственность бесплатн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</w:rPr>
        <w:t>ФИО 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физического лиц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заявителя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 (для связи с заявителе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___________ город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___________________ д. ____________ кв.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заявителя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оложение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земельный участок для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</w:rPr>
        <w:t>(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шиваемое право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емельном участке: площадь: ___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положение: город _____________________, _______________________ райо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(пр., пер.)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характеристики: 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 номер земельного участка, из которого образуется испрашиваемы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ФИО)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jc w:val="both"/>
        <w:rPr/>
      </w:pPr>
      <w:r>
        <w:rPr/>
        <w:t>К заявлению прилагаются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066"/>
        <w:gridCol w:w="1190"/>
        <w:gridCol w:w="13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Количество листов в экземпляр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физического лица (копия документа, удостоверяющего личность физического лица, зарегистрированного в качестве индивидуального предпринимателя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пия документа, удостоверяющего личность представител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 (при необходимост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кументы, подтверждающие право приобретения земельного участка без проведения торгов на условиях, установленных земельным законодательство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Копии свидетельств о рождении детей (для детей, родившихся за пределами Российской Федерации, - документ, подтверждающий факт рождения и регистрации ребенка, выданный компетентным органом иностранного государств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Документ, подтверждающий регистрацию по месту житель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браке (для состоящих в браке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правка об обучении в образовательной организации ребенка по очной форме (для детей в возрасте от 18 до 23 лет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Схема расположения земельного участка на кадастровом плане территории (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, что представленные документы получены в порядке, установленном действующим законодательством; сведения, содержащиеся в представленных документах, являются достоверным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о, представившее заведомо ложные сведения или поддельные документы, несет ответственность в соответствии с Уголов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 даю свое согласие МУ «КЗР и МИ г. Белово» на обработку своих персональных данных, то есть совершение в том числе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едеральн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06 № 152-ФЗ «О персональных данных», а также на передачу такой информации третьим лицам в случаях, установленных нормативными документами вышестоящих органов и законодательств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бессрочно и может быть отозвано Заявителем в любой момент по соглашению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/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ab/>
        <w:t xml:space="preserve">(ФИО)                   </w:t>
        <w:tab/>
        <w:tab/>
        <w:tab/>
        <w:tab/>
        <w:t xml:space="preserve">      (подпис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меститель Главы Беловского городского округ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экономике, финансам, налогам и собственност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управления экономики</w:t>
        <w:tab/>
        <w:tab/>
        <w:tab/>
        <w:tab/>
        <w:tab/>
        <w:tab/>
        <w:tab/>
        <w:t xml:space="preserve">    А.Г.Чер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D6A29AA0D69BED9234E71E1C2436A74A25E075B53EA57390320FFAA5v0dBJ" TargetMode="External"/><Relationship Id="rId3" Type="http://schemas.openxmlformats.org/officeDocument/2006/relationships/hyperlink" Target="consultantplus://offline/ref=51D6A29AA0D69BED9234E71E1C2436A74A24EA7DB43BA57390320FFAA5v0d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4:00Z</dcterms:created>
  <dc:creator>Инна</dc:creator>
  <dc:description/>
  <dc:language>en-US</dc:language>
  <cp:lastModifiedBy>Инна</cp:lastModifiedBy>
  <dcterms:modified xsi:type="dcterms:W3CDTF">2017-04-14T06:08:00Z</dcterms:modified>
  <cp:revision>1</cp:revision>
  <dc:subject/>
  <dc:title/>
</cp:coreProperties>
</file>