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spacing w:before="0" w:after="0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48"/>
          <w:szCs w:val="48"/>
          <w:lang w:val="en-US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специально отведенных мест для размещения афиш, плакатов, объявлений, листовок и иных информационных материалов, не содержащих рекламную информацию, на территории Белов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в целях реализации статьи 15 Закона Кемеровской области от 16.06.2006 № 89-ОЗ «Об административных правонарушениях в Кемеровской области» 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местами, специально отведенными для размещения афиш, плакатов, объявлений, листовок и иных информационных материалов, не содержащих рекламную информацию, на территории Беловского городского округа являются информационные конструкции  (стенд, стойка, доски объявлений и т.п.) с обозначениями «Информация», «Объявле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вправе осуществлять установку информационных конструкций при наличии согласования Управления архитектуры и градостроительства Администрации Беловского городского округа. Согласованию подлежат места размещения и эскизы информационных конструкц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ия разрешающих документов (согласования) на размещение информационной конструкции подается заявка в Управление архитектуры и градостроительства Администрации Беловского городского округа, к которой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 фотографии (фасад и перспектива за 50 м) места размещения информационной конструкции с врисованным изображени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ной эскиз (изображение информационной конструкц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з крепления информационной конструкции (размеры, материал, конструктивные особенност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информационной конструкции, если заявитель не является собственником или иным законным владельцем недвижимого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для установки информацион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установки информационной конструкции необходимо использование муниципального имущества заявителем предъявляется договор аренды муниципального имущества или земельного участ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явки о согласовании размещения информационной конструкции составляет 30 календарных дней со дня регистрации соответствующего заявления в приемной Управления архитектуры и градостроительства Администрации Бело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ссмотрения заявки о согласовании размещения информационной конструкции является уведомление о согласовании размещения информационной конструкции либо отказ в согласовании размещения информационной конструк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змещении афиш, плакатов, объявлений, листовок и иных информационных материалов, не содержащих рекламную информацию, запрещ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афиш, плакатов, объявлений, листовок и иных информационных материалов, не содержащих рекламную информацию,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афиш, плакатов, объявлений, листовок и иных информационных материалов, не содержащих рекламную информацию, на ограждающих конструкциях (заборах, шлагбаумах, ограждениях, перилах и т.д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тдельно стоящих информационных конструкций допускается при условии их установки в границах земельного участка, принадлежащего заявителю на праве собственности или ином вещном пра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Беловского городского округа по строительству А.Ф. Бахура.</w:t>
      </w:r>
    </w:p>
    <w:p>
      <w:pPr>
        <w:pStyle w:val="Normal"/>
        <w:spacing w:lineRule="auto" w:line="240" w:before="0" w:after="0"/>
        <w:ind w:right="-14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 xml:space="preserve">                      </w:t>
        <w:tab/>
        <w:tab/>
        <w:t xml:space="preserve">           А.В. Курно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ind w:firstLine="567"/>
      <w:jc w:val="center"/>
      <w:outlineLvl w:val="0"/>
    </w:pPr>
    <w:rPr>
      <w:rFonts w:ascii="Times New Roman" w:hAnsi="Times New Roman" w:eastAsia="Times New Roman" w:cs="Times New Roman"/>
      <w:b/>
      <w:sz w:val="7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7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4:00Z</dcterms:created>
  <dc:creator>Инна</dc:creator>
  <dc:description/>
  <dc:language>en-US</dc:language>
  <cp:lastModifiedBy>Инна</cp:lastModifiedBy>
  <dcterms:modified xsi:type="dcterms:W3CDTF">2016-05-13T07:35:00Z</dcterms:modified>
  <cp:revision>1</cp:revision>
  <dc:subject/>
  <dc:title/>
</cp:coreProperties>
</file>