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муниципальной услуги «Принятие решения о проведен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укциона на право заключения договоров на размещен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естационарных торговых объектов без предоставле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емельных участков и установления сервитут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bookmarkStart w:id="0" w:name="Par385"/>
      <w:bookmarkEnd w:id="0"/>
      <w:r>
        <w:rPr>
          <w:rFonts w:cs="Times New Roman" w:ascii="Times New Roman" w:hAnsi="Times New Roman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хемы границ предполагаемых к использованию земель или ч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емельного участка на кадастровом плане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указанием координат характерных точек границ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ъект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стоположение/кадастровый N земельного участка (квартала):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ощадь земельного участка: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ощадь  части  земельного  участка  (земель),  необходимая  для раз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ъекта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ид разрешенного использования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1"/>
        <w:gridCol w:w="3450"/>
        <w:gridCol w:w="2376"/>
        <w:gridCol w:w="2509"/>
      </w:tblGrid>
      <w:tr>
        <w:trPr/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алог координат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точ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ина линии (м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Y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исание границ смежных землепользовате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____ точки до ____ точ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рафическое изобра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сштаб 1:5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ловные обозна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итель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>(подпись, 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МП &lt;*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&lt;*&gt; Для  юридических  лиц  и  индивидуальных  предпринимателей  (при 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меститель Главы Беловского городск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экономике, финансам, налогам и собственност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чальник управления экономики</w:t>
        <w:tab/>
        <w:tab/>
        <w:tab/>
        <w:tab/>
        <w:tab/>
        <w:tab/>
        <w:tab/>
        <w:t>А.Г.Че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39:00Z</dcterms:created>
  <dc:creator>Инна</dc:creator>
  <dc:description/>
  <dc:language>en-US</dc:language>
  <cp:lastModifiedBy>Инна</cp:lastModifiedBy>
  <dcterms:modified xsi:type="dcterms:W3CDTF">2016-08-26T06:40:00Z</dcterms:modified>
  <cp:revision>1</cp:revision>
  <dc:subject/>
  <dc:title/>
</cp:coreProperties>
</file>