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й услуги «Принятие решения о проведен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укциона на право заключения договоров на размещ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естационарных торговых объектов без предостав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емельных участков и установления сервитута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0" w:name="Par281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Я О ПРОВЕДЕНИИ АУКЦИ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Главе Бел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 гражданина; наимен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рождения гражданина; го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гистрационный номе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иси о гос. регистрации юрид. лица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ЕГРЮЛ, ЕГРП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аспортные данные гражданин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НН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то жительства Заявителя-гражданин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 представителя Заявителя, реквиз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тверждающего его полномоч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для связи, контактный телефон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чтовый адрес и (или) адрес электро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чты; конт.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шу  провести  аукцион  на  право  заключения  договора на разме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стационарного торгового объекта в отношении места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 соответствии  со  схемой  размещения  нестационарных  торговых объек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ной Постановлением Администрации Беловского городского округа от 02.04.2013 № 69-п «Об утверждении схемы размещения нестационарных торговых объектов на территории Беловского городского округа» (в редакции, действующей на дату подачи зая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Цель использования земель (земельного участка): 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дастровый номер квартала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адастровый номер и местоположение земельного участк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, тип, площадь, назначение (специализация) нестационарного торг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ъект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полагаемая площадь использования земель (земельного участка):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дполагаемый срок размещения нестационарного торгового объекта: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_" ___________________ 20___ г.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293"/>
        <w:gridCol w:w="1404"/>
        <w:gridCol w:w="14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в экземпляр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документа, удостоверяющего личность Заявителя (представителя Заяви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выписка о земельном участке или кадастровый паспорт земельного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ною подтвержд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-   представленные   документы   получены   в   порядке,  установлен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-   сведения,   содержащиеся   в  представленных  документах,  являю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стовер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цо,  представившее заведомо ложные сведения или поддельные докумен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сет  ответственность  в  соответствии  с  Уголовным  кодексом 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" ______________ 201____ г.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1:00Z</dcterms:created>
  <dc:creator>Инна</dc:creator>
  <dc:description/>
  <dc:language>en-US</dc:language>
  <cp:lastModifiedBy>Инна</cp:lastModifiedBy>
  <dcterms:modified xsi:type="dcterms:W3CDTF">2016-08-26T06:42:00Z</dcterms:modified>
  <cp:revision>1</cp:revision>
  <dc:subject/>
  <dc:title/>
</cp:coreProperties>
</file>