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БЛОК-СХЕМА</w:t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/>
      </w:pPr>
      <w:r>
        <w:rPr>
          <w:rFonts w:eastAsia="Lucida Sans Unicode" w:cs="Tahoma" w:ascii="Tahoma" w:hAnsi="Tahoma"/>
          <w:b/>
          <w:color w:val="00000A"/>
          <w:sz w:val="18"/>
          <w:szCs w:val="18"/>
          <w:lang w:eastAsia="zh-CN" w:bidi="hi-IN"/>
        </w:rPr>
        <w:t xml:space="preserve">последовательности действий по предоставлению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</w:t>
      </w:r>
      <w:r>
        <w:rPr>
          <w:rFonts w:cs="Tahoma" w:ascii="Tahoma" w:hAnsi="Tahoma"/>
          <w:b/>
          <w:sz w:val="18"/>
          <w:szCs w:val="18"/>
        </w:rPr>
        <w:t>объектов капитального строительства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явитель       │──---│Заявление о проведении публичных слушаний   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└────────┬────────────┘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________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\/          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омиссия        │                       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</w:t>
      </w:r>
      <w:hyperlink r:id="rId2">
        <w:r>
          <w:rPr>
            <w:rStyle w:val="InternetLink"/>
            <w:rFonts w:cs="Courier New" w:ascii="Courier New" w:hAnsi="Courier New"/>
          </w:rPr>
          <w:t>Комиссия</w:t>
        </w:r>
      </w:hyperlink>
      <w:r>
        <w:rPr>
          <w:rFonts w:cs="Courier New" w:ascii="Courier New" w:hAnsi="Courier New"/>
        </w:rPr>
        <w:t xml:space="preserve"> по     │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ю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убличных      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шаний)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┬─────────┘</w:t>
      </w: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\/                │     Подготовка заключения о соблюдении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ических регламентов при предоставлении 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правление     │ ┌───┐ │разрешения, указанного в заявлении          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архитектуры и   ├─┤ 1 ├─┤                                   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достроительства │ └───┘ └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дготовка заключения о наличии  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├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├─┤ оснований для назначения публичных слушаний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└──────────────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└────────┬───────────────────────────┬────────┘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┌────────┴───────┐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───────────┴────────┐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ложительное │      │     Отрицательное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заключение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└────────┬───────┘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───────────┬────────┘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аспоряжение Главы    │  ┌────────┴───────┐       ┌───────────┴────────┐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ГО    о назначении     │  │  Заключение о  │       │Ответ об отсутствии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бличных слушаний      │  │   возможности  │       │          оснований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Назначение публичных  │  │   проведения   │       │    для проведения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шаний                │  │    публичных   │       │ публичных слушаний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ыполнение мероприятий│  │    слушаний    │       │          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убличным слушаниям  │  └────────┬───────┘       └───────────┬────────┘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отокол публичных    │           │                 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лушаний                │           \/                          \/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Заключение о          │  ┌────────────────┐       ┌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ультатах проведения  ├──┤  Комиссия      │       │       Заявитель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бличных слушаний      │  ├────────────────┤       └────────────────────┘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┌──────────────────────────┴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┴──────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решение на отклонение от │           │Отказ в выдаче разрешения на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едельных параметров    │           │  отклонение от предельных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решенного строительства │           │   параметров разрешенного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разрешение на условно  │           │строительства или разрешения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решенный вид использования│           │ на условно разрешенный вид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емельного участка, в виде │           │  использования земельного  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поряжения Главы БГО     │           │участка, в виде распоряжения│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Главы БГО     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└────────────┬─────────────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────────────┬────────────┘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\/                                           \/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┌────────────────┐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явитель   │                       │      Заявитель     │</w:t>
      </w:r>
    </w:p>
    <w:p>
      <w:pPr>
        <w:pStyle w:val="Normal"/>
        <w:autoSpaceDE w:val="false"/>
        <w:spacing w:before="0" w:after="0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└────────────────┘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───────────────────┘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775C325B354954D2D5572757145D768B64CB4A43467B113546CD65B958A162B3A110862CA5E915116A7C7X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9:00Z</dcterms:created>
  <dc:creator>Главный архитектор</dc:creator>
  <dc:description/>
  <dc:language>en-US</dc:language>
  <cp:lastModifiedBy>Инна</cp:lastModifiedBy>
  <cp:lastPrinted>2012-02-09T12:01:00Z</cp:lastPrinted>
  <dcterms:modified xsi:type="dcterms:W3CDTF">2015-04-13T02:19:00Z</dcterms:modified>
  <cp:revision>2</cp:revision>
  <dc:subject/>
  <dc:title/>
</cp:coreProperties>
</file>