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е Беловского городского округа от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едения садоводства гражданам-членам садоводческого, огороднического или дачного некоммерческого объедин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Ф.И.О. физического лица) (далее - заявител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Паспортные данные физического лица: 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: индекс ___________ город ____________ ул. 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дом ___________ кв. _________, телефоны заявителя: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предоставить земельный участок для 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рашиваемое право: 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земельном участке: предполагаемая площадь: _________ кв. 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положение: 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довое общество:__________________________________________, участок №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адового общест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Другие характеристики: 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Ф.И.О., наименование организации)</w:t>
        <w:tab/>
        <w:tab/>
        <w:tab/>
        <w:tab/>
        <w:t xml:space="preserve">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«____»_____________ 20__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971"/>
        <w:gridCol w:w="1417"/>
        <w:gridCol w:w="1416"/>
      </w:tblGrid>
      <w:tr>
        <w:trPr>
          <w:trHeight w:val="4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</w:t>
              <w:br/>
              <w:t>докумен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листов в </w:t>
              <w:br/>
              <w:t>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физ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представите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права </w:t>
              <w:br/>
              <w:t xml:space="preserve">(полномочия) представителя на представление </w:t>
              <w:br/>
              <w:t xml:space="preserve">интересов гражданина в комитете по </w:t>
              <w:br/>
              <w:t>приобретению на определенном праве земельного</w:t>
              <w:br/>
              <w:t xml:space="preserve">участка для конкретной це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представленные документы получены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Лицо, пред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_/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8:00Z</dcterms:created>
  <dc:creator>Инна</dc:creator>
  <dc:description/>
  <dc:language>en-US</dc:language>
  <cp:lastModifiedBy>Инна</cp:lastModifiedBy>
  <dcterms:modified xsi:type="dcterms:W3CDTF">2015-07-22T04:09:00Z</dcterms:modified>
  <cp:revision>1</cp:revision>
  <dc:subject/>
  <dc:title/>
</cp:coreProperties>
</file>