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е Беловского городского округа от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о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 юридического лица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чтовый адрес заявителя (для связи с заявителем): индекс 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шу утвердить схему расположения земельного участ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рашиваемое право на земельный участок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земельном участке: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положение: город ___________________, ___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едоставления земельного участка без проведения торгов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предоставления (за плату, бесплатно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 торгах, без проведения торгов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: _______________________________________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наименование организации)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физического лица, зарегистрированного в качестве </w:t>
              <w:br/>
              <w:t xml:space="preserve">индивидуального предприним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предста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права </w:t>
              <w:br/>
              <w:t xml:space="preserve">(полномочия) представителя на представление </w:t>
              <w:br/>
              <w:t xml:space="preserve">интересов юридического лица, индивидуального </w:t>
              <w:br/>
              <w:t xml:space="preserve">предпринимателя в комитете по приобретению на </w:t>
              <w:br/>
              <w:t xml:space="preserve">определенном праве земельного участка для </w:t>
              <w:br/>
              <w:t xml:space="preserve">конкретной ц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</w:t>
              <w:br/>
              <w:t xml:space="preserve">регистрации физического лица в качестве </w:t>
              <w:br/>
              <w:t xml:space="preserve">индивидуального предпринимателя, или копия </w:t>
              <w:br/>
              <w:t xml:space="preserve">свидетельства о внесении записи в Единый </w:t>
              <w:br/>
              <w:t xml:space="preserve">государственный реестр юридических лиц или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</w:t>
              <w:br/>
              <w:t xml:space="preserve">зарегистрированных до 01.07.200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юридического л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подтверждающего право </w:t>
              <w:br/>
              <w:t xml:space="preserve">приобретения земельного участка на </w:t>
              <w:br/>
              <w:t xml:space="preserve">условиях, установленных земельным </w:t>
              <w:br/>
              <w:t>законодательством, в том числе без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расположения земельного участка на кадастровом план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7:00Z</dcterms:created>
  <dc:creator>Инна</dc:creator>
  <dc:description/>
  <dc:language>en-US</dc:language>
  <cp:lastModifiedBy>Инна</cp:lastModifiedBy>
  <dcterms:modified xsi:type="dcterms:W3CDTF">2015-07-22T04:08:00Z</dcterms:modified>
  <cp:revision>1</cp:revision>
  <dc:subject/>
  <dc:title/>
</cp:coreProperties>
</file>